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оектов границ общи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дивидуальных санитарно-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на территор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ами Акционерного общества «Специализированный застройщик ПЗСП» от 29 декабря 2022 г. № 125, Федерального бюджетного учреждения науки «Федеральный научный центр медико-профилактических технологий управления рисками здоровью населения» </w:t>
        <w:br/>
        <w:t>от 09 января 2023 г. № 59-50-16/08-11-2023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>№ 334, от 02.08.2022 № 651, от 05.12.2022 № 1234, от 13.12.2022 № 1290), признав пункты 7.2.5-7.2.10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>№ 1290), признав пункт 10.2.2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4:00Z</dcterms:created>
  <dc:creator>Сергей</dc:creator>
  <dc:description/>
  <cp:keywords/>
  <dc:language>en-US</dc:language>
  <cp:lastModifiedBy>Самохвалова Елена Владимировна</cp:lastModifiedBy>
  <cp:lastPrinted>2023-01-16T16:01:00Z</cp:lastPrinted>
  <dcterms:modified xsi:type="dcterms:W3CDTF">2023-01-23T09:34:00Z</dcterms:modified>
  <cp:revision>2</cp:revision>
  <dc:subject/>
  <dc:title> </dc:title>
</cp:coreProperties>
</file>