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720"/>
        <w:ind w:right="5385" w:hanging="0"/>
        <w:rPr/>
      </w:pPr>
      <w:r>
        <w:rPr>
          <w:b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об организации обучения муниципальных служащих администрации города Перми, утвержденное постановлением администрации города Перми от 18.11.2008 № 1079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 администрация города Перм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об организации обучения муниципальных служащих администрации города Перми, утвержденное постановлением администрации города Перми от 18 ноября 2008 г. № 1079 (в ред. от 03.11.2011 </w:t>
        <w:br/>
        <w:t xml:space="preserve">№ 708, от 28.03.2013 № 193, от 10.07.2014 № 459, от 16.01.2018 № 23, </w:t>
        <w:br/>
        <w:t>от 02.12.2020 № 1219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муниципальных служащих администрации города Перми (далее – муниципальные служащие) осуществляется посредством освоения дополнительных профессиональных программ дополнительного профессионального образования (повышение квалификации, профессиональная переподготовка), а также участия в лекциях, семинарах, форумах, тренингах, мастер-классах, конференциях, круглых столах и иных мероприятиях, направленных на профессиональное развитие муниципальных служащих (далее – обучение).»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.7 признать утратившим сил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4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Основания и порядок направления муниципальных служащих администрации города Перми на обу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ями для направления на обучени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133"/>
      <w:bookmarkEnd w:id="0"/>
      <w:r>
        <w:rPr>
          <w:sz w:val="28"/>
          <w:szCs w:val="28"/>
        </w:rPr>
        <w:t>5.1.1. требования законодательства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назначение муниципального служащего на иную должность муниципальной службы в случае изменения вида его профессиональной служебной деятельности либо назначение муниципального служащего на должность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включение в кадровый резерв (внутренний, внешний, управленческих кад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решение аттест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правление по вопросам муниципальной службы и кадров администрации города Перми (далее – УВМСК) формирует предложения по темам и содержанию программ дополнительного профессионального образования и направляет в функциональные органы и функциональные подразделения администрации города Перми, реализующие направления деятельности, соответствующие теме программы дополнительного профессионального образования, для согласования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ВМСК формирует и направляет в функциональные подразделения, функциональные и территориальные органы администрации города Перми (далее – ФП, ФО, ТО) списки муниципальных служащих, рекомендуемых для направления на обучение по согласованным с ФП и ФО программам дополнительного профессионального образования, исходя из даты последнего обучения муниципального служащего. В списки, рекомендуемых для направления на обучение, включаются лица, впервые поступившие на муниципальную службу, и муниципальные служащие, не проходившие обучение по программам дополнительного профессионального образования последние три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На основании информации, указанной в пункте 5.3, руководитель ФП, ФО, ТО принимает решение о включении муниципальных служащих, соответствующих ФП, ФО, ТО, в список, направляемых на обучение по программам дополнительного профессионального образования.  В течение 10 рабочих дней с даты направления информации, указанной в пункте 5.3, муниципальный служащий ФП, ФО, ТО, ответственный за взаимодействие с УВМСК, представляет в УВМСК список муниципальных служащих, направляемых на обучение по программам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Не менее чем за 7 рабочих дней до даты начала обучения УВМСК подготавливает и направляет на подписание руководителю ФП, ФО, ТО служебную записку для подготовки приказа о направлении на обучение муниципального служащего, за исключением случаев, указанных в пункте 5.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муниципальный служащий в связи со служебной необходимостью и иными объективными и уважительными причинами не может быть направлен на обучение, то руководитель соответствующего ФП, ФО, ТО уведомляет УВМСК о замене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 ФО, ТО, ФП самостоятельно осуществляют организацию мероприятий по обучению муниципальных служащих соответствующего ФО, ТО за счет материальных затрат на содержание муниципальных служащих, а также направляют на обучение, организованное за счет средств другого уровня бюджетной системы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итогам обучения в случаях, указанных в пункте 5.7 настоящего Положения, в течение 3 рабочих дней с даты окончания обучения муниципальный служащий, прошедший обучение, направляет в УВМСК электронный образ документа или электронный документ о квалификации или об об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ведения о прохождении обучения вносятся специалистами УВМСК в личное дело муниципального служащего и информационные кадровые системы.»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. Приложение № 5 к Положению об организации обучения муниципальных служащих администрации города Перми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before="0" w:after="72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tabs>
          <w:tab w:val="clear" w:pos="720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26:00Z</dcterms:created>
  <dc:creator>Сергей</dc:creator>
  <dc:description/>
  <cp:keywords/>
  <dc:language>en-US</dc:language>
  <cp:lastModifiedBy>Аитова Лидия Мухаматнуровна</cp:lastModifiedBy>
  <cp:lastPrinted>2022-12-07T11:10:00Z</cp:lastPrinted>
  <dcterms:modified xsi:type="dcterms:W3CDTF">2023-01-25T12:56:00Z</dcterms:modified>
  <cp:revision>15</cp:revision>
  <dc:subject/>
  <dc:title> </dc:title>
</cp:coreProperties>
</file>