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3            059-07-01-05-14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25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ого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Е.В. Во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24.01.2023  №  059-07-01-05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958"/>
        <w:gridCol w:w="2377"/>
        <w:gridCol w:w="1402"/>
        <w:gridCol w:w="2517"/>
        <w:gridCol w:w="1567"/>
      </w:tblGrid>
      <w:tr>
        <w:trPr>
          <w:trHeight w:val="3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автолавк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Парковый, 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автолавк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Парковый, 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7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3-01-24T10:50:00Z</dcterms:modified>
  <cp:revision>59</cp:revision>
  <dc:subject/>
  <dc:title/>
</cp:coreProperties>
</file>