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1.2023             059-07-01-05-20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18440</wp:posOffset>
                </wp:positionV>
                <wp:extent cx="3101975" cy="867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ов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68.3pt;mso-wrap-distance-left:9.05pt;mso-wrap-distance-right:9.05pt;mso-wrap-distance-top:0pt;mso-wrap-distance-bottom:0pt;margin-top:17.2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ых (незаконно размещенных) движимых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ов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26 янва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лицом, ответственного за организацию принудительного демонтажа, перемещения и хра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 - начальника сектора потребительского рынка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ов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А. Стяж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Дзержинского района города Перм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25.01.2023 № 059-07-01-05-2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1958"/>
        <w:gridCol w:w="2377"/>
        <w:gridCol w:w="1402"/>
        <w:gridCol w:w="2517"/>
        <w:gridCol w:w="1567"/>
      </w:tblGrid>
      <w:tr>
        <w:trPr>
          <w:trHeight w:val="34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Дзержинского района города Перми (учетный номер объек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>
          <w:trHeight w:val="3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ТО (киоск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кучаева, 28/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 с 09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ТО (киоск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льчакова, 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 с 09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ТО (киоск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льчакова, 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 с 09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ТО (киоск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льчакова, 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 с 09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ТО (киоск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льчакова, 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 с 09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ТО (киоск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льчакова, 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 с 09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ТО (киоск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льчакова, 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 с 09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ТО (киоск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льчакова, 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 с 09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ТО (киоск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льчакова, 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 с 09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ТО (киоск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льчакова, 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 с 09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ТО (киоск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павловская, 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 с 09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37:00Z</dcterms:created>
  <dc:creator>Сергей</dc:creator>
  <dc:description/>
  <cp:keywords/>
  <dc:language>en-US</dc:language>
  <cp:lastModifiedBy>ezhova-vv</cp:lastModifiedBy>
  <cp:lastPrinted>2020-12-29T10:04:00Z</cp:lastPrinted>
  <dcterms:modified xsi:type="dcterms:W3CDTF">2023-01-25T10:34:00Z</dcterms:modified>
  <cp:revision>93</cp:revision>
  <dc:subject/>
  <dc:title/>
</cp:coreProperties>
</file>