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3                  059-26-01-02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1.2023                  059-26-01-02-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Попова, 61, номер объекта 3108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3-01-26T08:12:00Z</dcterms:modified>
  <cp:revision>2</cp:revision>
  <dc:subject/>
  <dc:title> </dc:title>
</cp:coreProperties>
</file>