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28.03.2022 № 226 «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 от 28.03.2022 № 226 «</w:t>
      </w:r>
      <w:bookmarkStart w:id="0" w:name="_Hlk125710395"/>
      <w:r>
        <w:rPr>
          <w:sz w:val="28"/>
        </w:rPr>
        <w:t>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</w:t>
      </w:r>
      <w:bookmarkEnd w:id="0"/>
      <w:r>
        <w:rPr>
          <w:sz w:val="28"/>
        </w:rPr>
        <w:t>» (в ред. от 13.05.2022 № 359) заменив в преамбуле слова «</w:t>
      </w:r>
      <w:r>
        <w:rPr>
          <w:sz w:val="28"/>
          <w:szCs w:val="28"/>
        </w:rPr>
        <w:t xml:space="preserve">постановлением Правительства Пермского края </w:t>
        <w:br/>
        <w:t>от 19 января 2022 г. № 25-п «Об утверждении распределения иных межбюджетных трансфертов из федерального бюджета бюджетам муниципальных образований Пермского края на создание модельных муниципальных библиотек в целях реализации национального проекта «Культура» в 2022 году» словами «постановлением Правительства Пермского края от 28 декабря 2022 г. № 1142-п «Об утверждении распределения иных межбюджетных трансфертов из федерального бюджета бюджетам муниципальных образований Пермского края на создание модельных муниципальных библиотек в 2023 год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изменения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ому постановлением администрации города Перми от 28.03.2022 № 226 (в ред. от 13.05.2022 № 35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1" w:name="_Hlk125711510"/>
      <w:bookmarkEnd w:id="1"/>
      <w:r>
        <w:rPr>
          <w:sz w:val="28"/>
        </w:rPr>
        <w:t xml:space="preserve">1.1. </w:t>
      </w:r>
      <w:r>
        <w:rPr>
          <w:bCs/>
          <w:sz w:val="28"/>
          <w:szCs w:val="28"/>
        </w:rPr>
        <w:t>пункт 1.4 изложить в следующей редакции:</w:t>
      </w:r>
    </w:p>
    <w:p>
      <w:pPr>
        <w:pStyle w:val="ConsPlusNormal"/>
        <w:ind w:firstLine="709"/>
        <w:jc w:val="both"/>
        <w:rPr>
          <w:sz w:val="28"/>
        </w:rPr>
      </w:pPr>
      <w:bookmarkStart w:id="2" w:name="_Hlk125711510"/>
      <w:bookmarkEnd w:id="2"/>
      <w:r>
        <w:rPr>
          <w:rFonts w:cs="Times New Roman" w:ascii="Times New Roman" w:hAnsi="Times New Roman"/>
          <w:sz w:val="28"/>
          <w:szCs w:val="28"/>
        </w:rPr>
        <w:t>«1.4 Субсидии на иные цели предоставляются Учреждению в пределах бюджетных ассигнований на 2023 год, утвержденных Законом Пермского края о бюджете Пермского края, в рамках выполнения мероприятий муниципальной программы «Культура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пункт 2.6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установлен в приложении 2 </w:t>
        <w:br/>
        <w:t>к настоящему Порядку.»;</w:t>
      </w:r>
    </w:p>
    <w:p>
      <w:pPr>
        <w:pStyle w:val="Normal"/>
        <w:ind w:firstLine="720"/>
        <w:jc w:val="both"/>
        <w:rPr/>
      </w:pPr>
      <w:bookmarkStart w:id="3" w:name="_Hlk125712200"/>
      <w:bookmarkEnd w:id="3"/>
      <w:r>
        <w:rPr>
          <w:sz w:val="28"/>
          <w:szCs w:val="28"/>
        </w:rPr>
        <w:t xml:space="preserve">1.3. </w:t>
      </w:r>
      <w:r>
        <w:rPr>
          <w:sz w:val="28"/>
        </w:rPr>
        <w:t>абзац второй пункта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_Hlk125712200"/>
      <w:bookmarkEnd w:id="4"/>
      <w:r>
        <w:rPr>
          <w:sz w:val="28"/>
          <w:szCs w:val="28"/>
        </w:rPr>
        <w:t xml:space="preserve">«Заключение Соглашения на 2023 год осуществляется Департаментом </w:t>
        <w:br/>
        <w:t xml:space="preserve">не позднее 15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абзац второ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для предоставления субсидий на иные цели в бюджете города Перми на 2023 год и в муниципальной программе «Культура города Перми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5" w:name="OLE_LINK1"/>
      <w:bookmarkEnd w:id="5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>создание модельных муниципальных библиотек</w:t>
      </w:r>
      <w:r>
        <w:rPr>
          <w:b/>
          <w:sz w:val="28"/>
          <w:szCs w:val="24"/>
        </w:rPr>
        <w:t xml:space="preserve"> на 2023 г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6095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мер субсидий </w:t>
              <w:br/>
              <w:t>на иные цели, руб.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6095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детская библиотека № 1 им. А.П. Гайдара, ул. Борчаниновская, 28)</w:t>
              <w:b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 000,00</w:t>
            </w:r>
          </w:p>
        </w:tc>
      </w:tr>
      <w:tr>
        <w:trPr>
          <w:trHeight w:val="56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 0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4:00Z</dcterms:created>
  <dc:creator>Сергей</dc:creator>
  <dc:description/>
  <cp:keywords/>
  <dc:language>en-US</dc:language>
  <cp:lastModifiedBy>Петрова Ольга Александровна</cp:lastModifiedBy>
  <cp:lastPrinted>2022-09-16T09:06:00Z</cp:lastPrinted>
  <dcterms:modified xsi:type="dcterms:W3CDTF">2023-01-27T07:26:00Z</dcterms:modified>
  <cp:revision>4</cp:revision>
  <dc:subject/>
  <dc:title> </dc:title>
</cp:coreProperties>
</file>