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перечня м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оведения торжественн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заключения бра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Перми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В соответствии с Порядком заключения брака в торжественной обстановке в Пермском крае, утвержденным постановлением Правительства Пермского края от 20.04.2022 № 332-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ест для проведения торжественной регистрации заключения брака на территории города Перми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suppressLineNumbers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suppressLineNumbers/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uppressLineNumbers/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ind w:left="50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Перми </w:t>
      </w:r>
    </w:p>
    <w:p>
      <w:pPr>
        <w:pStyle w:val="Normal"/>
        <w:ind w:left="504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  <w:tab/>
        <w:tab/>
        <w:tab/>
        <w:t>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торжественной регистрация брака</w:t>
      </w:r>
    </w:p>
    <w:p>
      <w:pPr>
        <w:pStyle w:val="Normal"/>
        <w:suppressLineNumbers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3544"/>
        <w:gridCol w:w="3119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, местоположе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 управления ЗАГС администрации города Перми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который подается заявление о регистрации бра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им. Олега Новосе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Хохрякова между                 ул. Окулова и                           ул. Петропавлов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зержинский отдел </w:t>
            </w:r>
          </w:p>
        </w:tc>
      </w:tr>
      <w:tr>
        <w:trPr>
          <w:trHeight w:val="5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атральный сад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утри квартала, между      ул. Ленина, ул. Сибирской и    ул. 25 ок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зержинский отде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на нижней части набережной реки К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Речного вокзала до грузового 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товилихинский отде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им. Юрия Калачни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у ул. Лебедева,              ул. Розалии Землячки и                   ул. Ураль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товилихинский отде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в кварталах 68,69 (эсплана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ок между ул. Ленина, ул. Попова и                              ул. Петропавлов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рдловский отде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им. Мамина-Сибиряка (сквер на Соборной площад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сомольский проспект между ул. Окулова и            ул. Монастыр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рдловский отде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д им. Минд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Мира между                          ул. Светской Армии и             ул. Снайп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устриальный отде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вер на набережной реки Ка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ережная реки Камы от ул. Чистопольской до                ул. Ши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ировский отде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к культуры и отдыха им. А.П. Чех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у ул. Писарева,               ул. Репина, ул. Гайвинской и ул. Мелитополь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джоникидзевский отдел </w:t>
            </w:r>
          </w:p>
        </w:tc>
      </w:tr>
    </w:tbl>
    <w:p>
      <w:pPr>
        <w:pStyle w:val="Normal"/>
        <w:tabs>
          <w:tab w:val="clear" w:pos="720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22:00Z</dcterms:created>
  <dc:creator>Сергей</dc:creator>
  <dc:description/>
  <cp:keywords/>
  <dc:language>en-US</dc:language>
  <cp:lastModifiedBy>Цыгульская Людмила Дмитриевна</cp:lastModifiedBy>
  <cp:lastPrinted>2019-06-06T14:16:00Z</cp:lastPrinted>
  <dcterms:modified xsi:type="dcterms:W3CDTF">2023-01-27T06:52:00Z</dcterms:modified>
  <cp:revision>4</cp:revision>
  <dc:subject/>
  <dc:title> </dc:title>
</cp:coreProperties>
</file>