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3                                                                                                 № 21-01-03-6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2 декабря 2022 г. № 21-01-06-12196 (№ 233388775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 xml:space="preserve">для использования в целях эксплуатации объекта электросетевого хозяйства </w:t>
        <w:br/>
        <w:t xml:space="preserve">ВЛ 0,4 кВ от ТП-6193, ВЛ 0,4 кВ от ТП-6176, входящего в состав электросетевого комплекса Подстанция 110/6 кВ «Крохалевка» с линиями электропередачи </w:t>
        <w:br/>
        <w:t>и трансформаторными подстанциями с кадастровым номером 59:01:0000000:15483, принадлежащего на праве собственности ОАО «МРСК Урала»,  что подтверждается выпиской из Единого государственного реестра недвижимости об объекте недвижимости от 02 ноября 2022 г. № КУВИ-001/2022-194512430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22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spacing w:lineRule="exac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у сопровождения договоров направить заявления </w:t>
        <w:br/>
        <w:t xml:space="preserve">о государственной регистрации прекращения права аренды земельных участков </w:t>
        <w:br/>
        <w:t>с кадастровыми номерами 59:01:4410947:1870, 59:01:4413622:15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3 № 21-01-03-6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  59:01:4410947:1870, 59:01:4413622:15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947:1865,  59:01:4410947:45, 59:01:4413622:1, 59:01:4413622:3, 59:01:4413622:5, 59:01:4413622:6, 59:01:4413622:8,  59:01:4413622:9, 59:01:4413622:12,  59:01:4413622:14,  59:01:4410947:4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1-10T15:48:00Z</cp:lastPrinted>
  <dcterms:modified xsi:type="dcterms:W3CDTF">2023-01-10T10:48:00Z</dcterms:modified>
  <cp:revision>146</cp:revision>
  <dc:subject/>
  <dc:title> </dc:title>
</cp:coreProperties>
</file>