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№ 21-01-03-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договора об осуществлении технологического присоединения к электрическим сетям от 16 июня 2021 г. № 4300069624, ходатайства ОАО «МРСК Урала» об установлении публичного сервитута                           от 11 декабря 2022 г. № 2332667778, от 12 декабря 2022 г. № 21-01-06-12201:</w:t>
      </w:r>
    </w:p>
    <w:p>
      <w:pPr>
        <w:pStyle w:val="Default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:01:4219244:542</w:t>
      </w:r>
      <w:r>
        <w:rPr>
          <w:sz w:val="28"/>
          <w:szCs w:val="28"/>
        </w:rPr>
        <w:t>, расположенного по адресу: Пермский край, г. Пермь, Мотовилихинский район, северо-западнее поселка Архиерей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:01:0000000:82061</w:t>
      </w:r>
      <w:r>
        <w:rPr>
          <w:sz w:val="28"/>
          <w:szCs w:val="28"/>
        </w:rPr>
        <w:t>, расположенного по адресу: Пермский край, г. Пермь, Мотовилихинский район, северо-западнее поселка Архиерейка;</w:t>
      </w:r>
    </w:p>
    <w:p>
      <w:pPr>
        <w:pStyle w:val="Default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219244:541, расположенного по адресу: Пермский край, г. Пермь, Мотовилихинский район, северо-западнее поселка Архиерейка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кВ от ближайшей опоры существующей ВЛ 0,4 кВ от ТП-2337, установка оборудования учета э/э на опорах ВЛ 0,4 кВ для электроснабжения индивидуальных жилых домов по адресу: Пермский край, г. Пермь, Мотовилихинский район, ул. Мраморная (кадастровые номера земельных участков 59:01:4219244:786, 59:01:4219244:786:785)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24ПС)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b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1-10T14:33:00Z</cp:lastPrinted>
  <dcterms:modified xsi:type="dcterms:W3CDTF">2023-01-10T09:33:00Z</dcterms:modified>
  <cp:revision>177</cp:revision>
  <dc:subject/>
  <dc:title> </dc:title>
</cp:coreProperties>
</file>