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               № 21-01-03-1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11 апреля 2022 г. № 4300075294, ходатайства ОАО «МРСК Урала» об установлении публичного сервитута                    от 19 декабря 2022 г. № 21-01-06-12465 (2347289285)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2510409:158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 xml:space="preserve">Пермский край, город Пермь, Орджоникидзевский район, жилой район Заозерье                                                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№ 4                              от ТП-4585 и установка оборудования учета э/э на опоре ВЛ 0,4 кВ для электроснабжения индивидуального жилого дома по адресу: Пермский край,                   г. Пермь, ул. 1-я Палубная, кадастровый номер земельного участка 59:01:2510409:36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1:2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7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3-01-17T12:16:00Z</cp:lastPrinted>
  <dcterms:modified xsi:type="dcterms:W3CDTF">2023-01-17T07:16:00Z</dcterms:modified>
  <cp:revision>4</cp:revision>
  <dc:subject/>
  <dc:title> </dc:title>
</cp:coreProperties>
</file>