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2.2022                                                                                              № 21-01-03-58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12.2022                                                                                              № 21-01-03-587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24 декабря 2021 г. № 4300072831, ходатайства ОАО «МРСК Урала» об установлении публичного сервитута </w:t>
        <w:br/>
        <w:t>от 30 ноября 2022 г. № 21-01-06-1174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>с кадастровым номером 59:01:4410223:1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Дзержинский район, ул. Кронштадтская, на срок 48 лет 11 месяцев для использования в целях подключения (технологического присоединения) </w:t>
        <w:br/>
        <w:t>к сетям инженерно-техн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3:13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1-17T11:47:00Z</cp:lastPrinted>
  <dcterms:modified xsi:type="dcterms:W3CDTF">2023-01-17T06:47:00Z</dcterms:modified>
  <cp:revision>56</cp:revision>
  <dc:subject/>
  <dc:title> </dc:title>
</cp:coreProperties>
</file>