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№ 21-01-03-55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15 августа 2022 г. по делу </w:t>
        <w:br/>
        <w:t>№ А50-11679/22, ходатайства ОАО «МРСК Урала» об установлении публичного сервитута от 17 декабря 2021 г. № 21-01-06-1730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 xml:space="preserve">48 лет 11 месяцев в целях размещения объекта электросетевого хозяйства </w:t>
        <w:br/>
        <w:t xml:space="preserve">«ВЛ-0,4кВ ТП-6427», принадлежащего ОАО «МРСК Урала» на праве собственности, в соответствии с актом приемки законченного строительством объекта приемочной комиссией от 26 апреля 2017 г. № 2028, справкой </w:t>
        <w:br/>
        <w:t xml:space="preserve">от 28 декабря 2020 г. № 2105/534-319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7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дпис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1.2.  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7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Сергей</dc:creator>
  <dc:description/>
  <cp:keywords/>
  <dc:language>en-US</dc:language>
  <cp:lastModifiedBy>Патлусова Ирина Михайловна</cp:lastModifiedBy>
  <cp:lastPrinted>2023-01-18T15:15:00Z</cp:lastPrinted>
  <dcterms:modified xsi:type="dcterms:W3CDTF">2023-01-18T10:15:00Z</dcterms:modified>
  <cp:revision>12</cp:revision>
  <dc:subject/>
  <dc:title> </dc:title>
</cp:coreProperties>
</file>