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4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декабря 2021 г. № 21-01-06-18001, решения Арбитражного суда Пермского края от 30 июля 2022 г. по делу № А50-11728/202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ного участка с  кадастровым номером 59:01:4410002:26, расположенного по адресу: Пермский край, г. Пермь, Ленинский район, </w:t>
        <w:br/>
        <w:t xml:space="preserve">ул. Монастырская, 10, на срок 48 лет 11 месяцев под 1-этажное кирпичное здание </w:t>
        <w:br/>
        <w:t>с кадастровым номером 59:01:4410002:101, принадлежащего на праве собственности ПАО « Т Плюс», которое подтверждается выпиской из Единого государственного реестра недвижимости от 27.12.2022 № КУВИ-001/2022-23059595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:24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обеспечить направлении копии настоящего распоряж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, настоящего распоряжения.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49                   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410002:26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  <w:br/>
        <w:b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1-18T16:34:00Z</cp:lastPrinted>
  <dcterms:modified xsi:type="dcterms:W3CDTF">2023-01-18T11:34:00Z</dcterms:modified>
  <cp:revision>188</cp:revision>
  <dc:subject/>
  <dc:title> </dc:title>
</cp:coreProperties>
</file>