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.2023                                                                                                № 21-01-03-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1.2023                                                                                                № 21-01-03-2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декабря 2022 г. № 21-01-06-12565 (№ 2350948642)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ВЛ-0,4кВ  ТП-4584, который в соответствии с актом приемки законченного строительством объекта приемочной комиссией от 30 ноября 2016 г. № 1865, справкой от 28 декабря 2020 г. </w:t>
        <w:br/>
        <w:t>№ 2105/534-372, справкой об идентичности наименований объектов недвижимости от 09.12.2022 № 612,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23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3210125:13, 59:01:3210123:28, 59:01:3210123:27, 59:01:3210123:139,  59:01:3210123:7, 59:01:3210123:21, 59:01:3210123:8, 59:01:3210123:9, 59:01:3210125:2, 59:01:3210125:8,  59:01:3210125:14, 59:01:3210125:25, 59:01:3210125:11, 59:01:3210124:2, 59:01:3210124:38, 59:01:3210124:39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8T16:01:00Z</cp:lastPrinted>
  <dcterms:modified xsi:type="dcterms:W3CDTF">2023-01-18T11:01:00Z</dcterms:modified>
  <cp:revision>164</cp:revision>
  <dc:subject/>
  <dc:title> </dc:title>
</cp:coreProperties>
</file>