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8.01.2023 № 21-01-03-225</w:t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03"/>
        <w:gridCol w:w="6179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5: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ий, мкр. Ново-Гайвинский, 18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3:2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-н, мкр</w:t>
            </w:r>
          </w:p>
          <w:p>
            <w:pPr>
              <w:pStyle w:val="Normal"/>
              <w:jc w:val="center"/>
              <w:rPr/>
            </w:pPr>
            <w:r>
              <w:rPr/>
              <w:t>Ново-Гайвинский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3:2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-н, мкр</w:t>
            </w:r>
          </w:p>
          <w:p>
            <w:pPr>
              <w:pStyle w:val="Normal"/>
              <w:jc w:val="center"/>
              <w:rPr/>
            </w:pPr>
            <w:r>
              <w:rPr/>
              <w:t>Ново-Гайвинский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3:13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-н, ул.Ново-Гайвин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3: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ий, м.р-н Ново-Гайвинский, 11</w:t>
            </w:r>
          </w:p>
        </w:tc>
      </w:tr>
      <w:tr>
        <w:trPr>
          <w:trHeight w:val="7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3: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мкр-н Ново-Гайвинский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3: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м/р Ново-Гайвинский, 7.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3: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м.р-н Ново-Гайвинский, 7а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5: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мкр. Ново-Гайвинский, 16а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5: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 ул.</w:t>
            </w:r>
          </w:p>
          <w:p>
            <w:pPr>
              <w:pStyle w:val="Normal"/>
              <w:jc w:val="center"/>
              <w:rPr/>
            </w:pPr>
            <w:r>
              <w:rPr/>
              <w:t>Ново-Гайвинская, 20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5: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-Гайвинский м.р-н, 22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5: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м.р-н Ново - Гайвинский, 22а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5: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-н, ул.</w:t>
            </w:r>
          </w:p>
          <w:p>
            <w:pPr>
              <w:pStyle w:val="Normal"/>
              <w:jc w:val="center"/>
              <w:rPr/>
            </w:pPr>
            <w:r>
              <w:rPr/>
              <w:t>Ново-Гайвинская, 24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4: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ово-Гайвинская, 14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4:3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Пермь, Орджоникидзевский район, мкр. Ново-Гайвинский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210124:3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кр. Ново-Гайв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00:00Z</dcterms:created>
  <dc:creator>dalinger</dc:creator>
  <dc:description/>
  <cp:keywords/>
  <dc:language>en-US</dc:language>
  <cp:lastModifiedBy>Патлусова Ирина Михайловна</cp:lastModifiedBy>
  <cp:lastPrinted>2023-01-18T16:00:00Z</cp:lastPrinted>
  <dcterms:modified xsi:type="dcterms:W3CDTF">2023-01-18T11:01:00Z</dcterms:modified>
  <cp:revision>33</cp:revision>
  <dc:subject/>
  <dc:title>Пояснительная записка к проекту  постановления</dc:title>
</cp:coreProperties>
</file>