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1.2023                                                                                                № 21-01-03-22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01.2023                                                                                                № 21-01-03-229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0 декабря 2022 г. № 21-01-06-12567 (№ 2351014730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019069:63, расположенного по адресу: Пермский край, г. Пермь, ул. Бобруйская,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9:01:4019069:192, расположенного по адресу: Российская Федерация, Пермский край, г.о. Пермский, г. Пермь, ул. Бобруйская, з/у 36/2,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9:01:4019069:193, расположенного по адресу: Российская Федерация, Пермский край, г.о. Пермский, г. Пермь, ул. Бобруйская, з/у 36а, на срок 48 лет 11 месяцев для использования в целях эксплуатации объекта электросетевого хозяйства ВЛ-0,4кВ  ТП-2218, который в соответствии с актом приемки законченного строительством объекта приемочной комиссией от 26 июня 2018 г. № 2542, справкой от 28 декабря 2020 г. 2105/534-315, справкой об идентичности наименований объектов недвижимости от 09 декабря 2022г. № 612, принят </w:t>
        <w:br/>
        <w:t>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069:2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ОАО «МРСК Урала» 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исполняющего обязанности заместителя начальника департамента земельных отношений администрации города Перми Санникову Н. 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8.01.2023 № 21-01-03-229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10.2001 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9:01:4019069:63,   59:01:4019069:192, 59:01:4019069:193 соглашения об осуществлении публичного сервитута. 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1-18T16:17:00Z</cp:lastPrinted>
  <dcterms:modified xsi:type="dcterms:W3CDTF">2023-01-18T11:18:00Z</dcterms:modified>
  <cp:revision>168</cp:revision>
  <dc:subject/>
  <dc:title> </dc:title>
</cp:coreProperties>
</file>