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выплаты многодетны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состоящим на учете </w:t>
        <w:br/>
        <w:t xml:space="preserve">по месту жительства в городе Перми в целях предоставления земельного участка </w:t>
        <w:br/>
        <w:t xml:space="preserve">в собственность бесплатно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9 № 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Calibri"/>
        </w:rPr>
        <w:t xml:space="preserve">1. </w:t>
      </w:r>
      <w:r>
        <w:rPr/>
        <w:t xml:space="preserve">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утвержденный постановлением администрации города Перми от 01 октября 2019 г. </w:t>
        <w:br/>
        <w:t xml:space="preserve">№ 618 (в ред. от 14.04.2020 </w:t>
      </w:r>
      <w:hyperlink r:id="rId3">
        <w:r>
          <w:rPr>
            <w:rStyle w:val="InternetLink"/>
          </w:rPr>
          <w:t>№ 348</w:t>
        </w:r>
      </w:hyperlink>
      <w:r>
        <w:rPr/>
        <w:t xml:space="preserve">, от 19.08.2020 </w:t>
      </w:r>
      <w:hyperlink r:id="rId4">
        <w:r>
          <w:rPr>
            <w:rStyle w:val="InternetLink"/>
          </w:rPr>
          <w:t>№ 714</w:t>
        </w:r>
      </w:hyperlink>
      <w:r>
        <w:rPr/>
        <w:t xml:space="preserve">, от 23.11.2020 </w:t>
      </w:r>
      <w:hyperlink r:id="rId5">
        <w:r>
          <w:rPr>
            <w:rStyle w:val="InternetLink"/>
          </w:rPr>
          <w:t>№ 1180</w:t>
        </w:r>
      </w:hyperlink>
      <w:r>
        <w:rPr/>
        <w:t xml:space="preserve">, </w:t>
        <w:br/>
        <w:t xml:space="preserve">от 31.12.2020 </w:t>
      </w:r>
      <w:hyperlink r:id="rId6">
        <w:r>
          <w:rPr>
            <w:rStyle w:val="InternetLink"/>
          </w:rPr>
          <w:t>№ 1374</w:t>
        </w:r>
      </w:hyperlink>
      <w:r>
        <w:rPr/>
        <w:t xml:space="preserve">, от 31.12.2020 </w:t>
      </w:r>
      <w:hyperlink r:id="rId7">
        <w:r>
          <w:rPr>
            <w:rStyle w:val="InternetLink"/>
          </w:rPr>
          <w:t>№ 1393</w:t>
        </w:r>
      </w:hyperlink>
      <w:r>
        <w:rPr/>
        <w:t xml:space="preserve">, от 01.10.2021 </w:t>
      </w:r>
      <w:hyperlink r:id="rId8">
        <w:r>
          <w:rPr>
            <w:rStyle w:val="InternetLink"/>
            <w:color w:val="000000"/>
          </w:rPr>
          <w:t>№ 793</w:t>
        </w:r>
      </w:hyperlink>
      <w:r>
        <w:rPr/>
        <w:t xml:space="preserve">, от 08.06.2022 </w:t>
        <w:br/>
        <w:t>№ 452, от 22.12.2022 № 1334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5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В случае отсутствия в Реестре актуальной информации о паспорте гражданина Российской Федерации при достижении членами многодетной семьи </w:t>
        <w:br/>
        <w:t>14-, 20-, 45-летнего возраста многодетная семья не включается в список получателей ЕДВ, дополнительный список получателей ЕДВ. При этом уполномоченный орган в течение пяти рабочих дней со дня утверждения списка получателей ЕДВ, дополнительного списка получателей ЕДВ направляет заявителю уведомление о невключении его многодетной семьи в соответсвующий список с указанием причины.</w:t>
      </w:r>
    </w:p>
    <w:p>
      <w:pPr>
        <w:pStyle w:val="ConsPlusNormal"/>
        <w:ind w:firstLine="709"/>
        <w:jc w:val="both"/>
        <w:rPr/>
      </w:pPr>
      <w:r>
        <w:rPr/>
        <w:t>После представления заявителем актуальной информации о паспорте гражданина Российской Федерации членов многодетной семьи включение многодетной семьи в дополнительный список получателей ЕДВ осуществляется с учетом порядкового номера семьи в Реестре.»;</w:t>
      </w:r>
    </w:p>
    <w:p>
      <w:pPr>
        <w:pStyle w:val="ConsPlusNormal"/>
        <w:ind w:firstLine="709"/>
        <w:jc w:val="both"/>
        <w:rPr/>
      </w:pPr>
      <w:r>
        <w:rPr/>
        <w:t>1.2. в пункте 2.11 цифру «20» заменить на цифру «1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D822DEA0A16BC53CFD495B0B3AD8CE919B24B00A8025404BA0A288556A568A175BEBEB513AEED65D18CBE703BC92761064DDE5B42DAA50944220528qDR" TargetMode="External"/><Relationship Id="rId4" Type="http://schemas.openxmlformats.org/officeDocument/2006/relationships/hyperlink" Target="consultantplus://offline/ref=986D822DEA0A16BC53CFD495B0B3AD8CE919B24B00AF085A06BE0A288556A568A175BEBEB513AEED65D18CBE703BC92761064DDE5B42DAA50944220528qDR" TargetMode="External"/><Relationship Id="rId5" Type="http://schemas.openxmlformats.org/officeDocument/2006/relationships/hyperlink" Target="consultantplus://offline/ref=986D822DEA0A16BC53CFD495B0B3AD8CE919B24B00AF0C5E0CB80A288556A568A175BEBEB513AEED65D18CBE703BC92761064DDE5B42DAA50944220528qDR" TargetMode="External"/><Relationship Id="rId6" Type="http://schemas.openxmlformats.org/officeDocument/2006/relationships/hyperlink" Target="consultantplus://offline/ref=986D822DEA0A16BC53CFD495B0B3AD8CE919B24B00AF025F00B10A288556A568A175BEBEB513AEED65D18CBE703BC92761064DDE5B42DAA50944220528qDR" TargetMode="External"/><Relationship Id="rId7" Type="http://schemas.openxmlformats.org/officeDocument/2006/relationships/hyperlink" Target="consultantplus://offline/ref=986D822DEA0A16BC53CFD495B0B3AD8CE919B24B00AF025E02BC0A288556A568A175BEBEB513AEED65D18CBE703BC92761064DDE5B42DAA50944220528qDR" TargetMode="External"/><Relationship Id="rId8" Type="http://schemas.openxmlformats.org/officeDocument/2006/relationships/hyperlink" Target="consultantplus://offline/ref=E0FF2433A65CE78CD8A224CE30151621F569FB45E5FE785B7A3913641C4E0EF48B2825395F34FC7A8C76B9k3X0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7:00Z</dcterms:created>
  <dc:creator>Сергей</dc:creator>
  <dc:description/>
  <dc:language>en-US</dc:language>
  <cp:lastModifiedBy>Мамаева Анна Вольдемаровна</cp:lastModifiedBy>
  <cp:lastPrinted>2023-01-26T10:33:00Z</cp:lastPrinted>
  <dcterms:modified xsi:type="dcterms:W3CDTF">2023-01-26T05:45:00Z</dcterms:modified>
  <cp:revision>4</cp:revision>
  <dc:subject/>
  <dc:title/>
</cp:coreProperties>
</file>