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01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01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spacing w:lineRule="exact" w:line="240"/>
        <w:ind w:right="5387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exact" w:line="240"/>
        <w:ind w:right="538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назначении общественных обсуждений по рассмотрению проекта схемы </w:t>
      </w:r>
      <w:r>
        <w:rPr>
          <w:b/>
          <w:bCs/>
          <w:sz w:val="28"/>
          <w:szCs w:val="28"/>
        </w:rPr>
        <w:t>расположения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емельного участка </w:t>
        <w:br/>
        <w:t>на кадастровом плане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территории</w:t>
      </w:r>
      <w:r>
        <w:rPr>
          <w:b/>
          <w:bCs/>
          <w:sz w:val="28"/>
          <w:szCs w:val="28"/>
        </w:rPr>
        <w:t xml:space="preserve">, на котором расположены многоквартирный дом </w:t>
      </w:r>
      <w:r>
        <w:rPr>
          <w:b/>
          <w:sz w:val="28"/>
          <w:szCs w:val="28"/>
        </w:rPr>
        <w:t xml:space="preserve">и иные входящие 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став такого дома объекты недвижимого имущества, расположенные</w:t>
      </w:r>
      <w:r>
        <w:rPr>
          <w:b/>
          <w:sz w:val="28"/>
        </w:rPr>
        <w:t xml:space="preserve"> </w:t>
      </w:r>
      <w:r>
        <w:rPr>
          <w:b/>
          <w:bCs/>
          <w:sz w:val="28"/>
          <w:szCs w:val="28"/>
        </w:rPr>
        <w:t xml:space="preserve">по ул. </w:t>
      </w:r>
      <w:r>
        <w:rPr>
          <w:b/>
          <w:sz w:val="28"/>
        </w:rPr>
        <w:t xml:space="preserve">Клубной, 6 </w:t>
        <w:br/>
      </w:r>
      <w:r>
        <w:rPr>
          <w:b/>
          <w:bCs/>
          <w:sz w:val="28"/>
          <w:szCs w:val="28"/>
        </w:rPr>
        <w:t xml:space="preserve">в Свердловском районе </w:t>
        <w:br/>
        <w:t>города Перми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Земельного кодекса Российской Федерации, Градостроительного кодекса Российской Федерации, Положения о порядке организации и проведения общественных обсуждений, публичных слушаний </w:t>
        <w:br/>
        <w:t xml:space="preserve">по вопросам градостроительной деятельности в городе Перми, утвержденного решением Пермской городской Думы от 26 апреля 2022 г. № 83, Положения </w:t>
        <w:br/>
        <w:t xml:space="preserve">о департаменте градостроительства и архитектуры администрации города Перми, утвержденного решением Пермской городской Думы от 27 сентября 2011 г. </w:t>
        <w:br/>
      </w:r>
      <w:hyperlink r:id="rId3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193, письма департамента земельных отношений администрации города Перми от 16 января 2023 г. № 059-21-01-08/3-1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  <w:tab/>
        <w:tab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Назначить общественные обсуждения по рассмотрению проекта схемы расположения земельного участка</w:t>
      </w:r>
      <w:r>
        <w:rPr>
          <w:bCs/>
          <w:sz w:val="28"/>
          <w:szCs w:val="28"/>
        </w:rPr>
        <w:t xml:space="preserve"> на кадастровом плане</w:t>
      </w:r>
      <w:r>
        <w:rPr>
          <w:sz w:val="28"/>
          <w:szCs w:val="28"/>
        </w:rPr>
        <w:t xml:space="preserve"> территории, </w:t>
      </w:r>
      <w:r>
        <w:rPr>
          <w:bCs/>
          <w:sz w:val="28"/>
          <w:szCs w:val="28"/>
        </w:rPr>
        <w:t xml:space="preserve">на котором расположены многоквартирный дом </w:t>
      </w:r>
      <w:r>
        <w:rPr>
          <w:sz w:val="28"/>
          <w:szCs w:val="28"/>
        </w:rPr>
        <w:t>и иные входящие в состав такого дома объекты недвижимого имущества, расположенные</w:t>
      </w:r>
      <w:r>
        <w:rPr>
          <w:sz w:val="28"/>
        </w:rPr>
        <w:t xml:space="preserve"> </w:t>
      </w:r>
      <w:r>
        <w:rPr>
          <w:bCs/>
          <w:sz w:val="28"/>
          <w:szCs w:val="28"/>
        </w:rPr>
        <w:t xml:space="preserve">по ул. </w:t>
      </w:r>
      <w:r>
        <w:rPr>
          <w:sz w:val="28"/>
        </w:rPr>
        <w:t xml:space="preserve">Клубной, 6 </w:t>
        <w:br/>
        <w:t>в Свердловском</w:t>
      </w:r>
      <w:r>
        <w:rPr>
          <w:bCs/>
          <w:sz w:val="28"/>
          <w:szCs w:val="28"/>
        </w:rPr>
        <w:t xml:space="preserve"> районе города Перми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(далее − Проект схемы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 Департаменту градостроительства и архитектуры администрации города Перм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1. обеспечить размещение Проекта схемы с информационными материалами к нему в течение 10, но не ранее 7 дней со дня опубликования настоящего постановления одновременно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rFonts w:eastAsia="Calibri"/>
          <w:bCs/>
          <w:sz w:val="28"/>
          <w:szCs w:val="28"/>
          <w:lang w:eastAsia="en-US"/>
        </w:rPr>
        <w:t xml:space="preserve">муниципальной информационной системе, обеспечивающей проведение общественных обсуждений с использованием информационно-телекоммуникационной сети Интернет, размещенной по адресу: </w:t>
      </w:r>
      <w:hyperlink r:id="rId4" w:tgtFrame="_blank">
        <w:r>
          <w:rPr>
            <w:rStyle w:val="InternetLink"/>
            <w:rFonts w:eastAsia="Calibri"/>
            <w:sz w:val="28"/>
            <w:szCs w:val="28"/>
            <w:shd w:fill="FFFFFF" w:val="clear"/>
            <w:lang w:eastAsia="en-US"/>
          </w:rPr>
          <w:t>isogd.gorodperm.ru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(далее – Информационная система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фициальном сайте муниципального образования город Пермь </w:t>
        <w:br/>
        <w:t xml:space="preserve">в информационно-телекоммуникационной сети Интернет: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www.gorodperm.ru</w:t>
        </w:r>
      </w:hyperlink>
      <w:r>
        <w:rPr>
          <w:sz w:val="28"/>
          <w:szCs w:val="28"/>
        </w:rPr>
        <w:t xml:space="preserve"> (далее – Официальный сайт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направить Проект схемы с перечнем информационных материалов </w:t>
        <w:br/>
        <w:t xml:space="preserve">к нему в территориальный организационный комитет по проведению общественных обсуждений, публичных слушаний по вопросам градостроительной деятельности при администрации Свердловского района города Перми (далее – Территориальный организационный комитет) </w:t>
        <w:br/>
        <w:t>для организации проведения общественных обсуждений по Проекту схемы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 осуществить сбор предложений и замечаний участников общественных обсуждений по Проекту схемы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 осуществить идентификацию участников общественных обсуждений при подготовке протокола общественных обсуждений по Проекту схемы </w:t>
        <w:br/>
        <w:t>при представлении предложений и замечаний участниками общественных обсуждений в случаях, указанных в пункте 6.2 настоящего постанов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5. подготовить протокол участников общественных обсуждений, заключение о результатах общественных обсуждений по Проекту схемы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обеспечить опубликование заключения о результатах общественных обсужде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7. разместить заключение о результатах общественных обсуждений </w:t>
        <w:br/>
        <w:t>в Информационной систем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8. направить протокол общественных обсуждений, заключение </w:t>
        <w:br/>
        <w:t>о результатах общественных обсуждений в адрес департамента земельных отношений администрации города Перм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 Территориальному организационному комитету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 распространить информацию о начале общественных обсуждений </w:t>
        <w:br/>
        <w:t xml:space="preserve">по Проекту схемы, в том числе путем размещения на информационных стендах </w:t>
        <w:br/>
        <w:t>и иными способами, обеспечивающими доступ участников общественных обсуждений к указанной информаци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 распространить информационные материалы о Проекте схемы в период проведения экспозиции (экспозиций) Проекта схемы посредством направления </w:t>
        <w:br/>
        <w:t>их в органы территориального общественного самоуправ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3. организовать проведение экспозиции Проекта схемы с перечнем информационных материалов к нему (далее − экспозиция) с 07 февраля 2023 г. </w:t>
        <w:br/>
        <w:t xml:space="preserve">по 14 февраля 2023 г.: понедельник-четверг: с 09.00 час. до 18.00 час., пятница: </w:t>
        <w:br/>
        <w:t>с 09.00 час. до 17.00 час. по адресу: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14990, г. Пермь, ул. Сибирская, 58, администрация Свердловского района города Пер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организовать консультирование посетителей экспозиции Проекта схемы </w:t>
        <w:br/>
        <w:t>08 февраля 2023 г. с 17.00 час. до 17.20 час. по адресу:</w:t>
      </w:r>
      <w:r>
        <w:rPr>
          <w:shd w:fill="F5F5F5" w:val="clear"/>
        </w:rPr>
        <w:t xml:space="preserve"> </w:t>
      </w:r>
      <w:r>
        <w:rPr>
          <w:color w:val="000000"/>
          <w:sz w:val="28"/>
          <w:szCs w:val="28"/>
        </w:rPr>
        <w:t xml:space="preserve">614990, г. Пермь, </w:t>
        <w:br/>
        <w:t>ул. Сибирская, 58, администрация Свердловского района города Перм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5. осуществить ведение книги (журнала) учета посетителей экспозиции Проекта схемы при проведении экспозиции (экспозиций) Проекта схемы </w:t>
        <w:br/>
        <w:t>и консультирования посетителей экспозиции Проекта схемы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6. провести идентификацию участников общественных обсуждений </w:t>
        <w:br/>
        <w:t xml:space="preserve">при организации проведения экспозиции Проекта схемы и консультирования посетителей экспозиции Проекта схемы при представлении предложений </w:t>
        <w:br/>
        <w:t xml:space="preserve">и замечаний участниками общественных обсуждений в случае, указанном </w:t>
        <w:br/>
        <w:t>в пункте 6.1 настоящего постанов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7. осуществить сбор замечаний и предложений участников общественных обсуждений по Проекту схемы, поступающих в ходе проведения экспозиции Проекта схемы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8. направить документы, предусмотренные пунктами 3.5-3.7 настоящего постановления, в департамент градостроительства и архитектуры администрации города Перми в установленные срок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Срок проведения общественных обсуждений составляет не более </w:t>
        <w:br/>
        <w:t>1 месяца со дня опубликования настоящего постановления до дня опубликования заключения о результатах общественных обсужде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Участникам общественных обсуждений по Проекту схемы в соответствии </w:t>
        <w:br/>
        <w:t>с требованиями статьи 5.1 Градостроительного кодекса Российской Федерации обеспечить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1. представление в целях идентификации сведений о себе (фамилию, имя, отчество (последнее – при наличии), дату рождения, адрес места жительства (регистрации) − для физических лиц; наименование, основной государственный регистрационный номер, место нахождения и адрес − для юридических лиц) </w:t>
        <w:br/>
        <w:t>с приложением документов, подтверждающих такие сведен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редставление сведений о правах на земельные участки, объекты капитального строительства, помещения, являющиеся частью указанных объектов капитального строительства, из Единого государственного реестра недвижимости и иных документов, устанавливающих или удостоверяющих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Участникам общественных обсуждений, прошедшим идентификацию </w:t>
        <w:br/>
        <w:t xml:space="preserve">в соответствии с пунктом 5 настоящего постановления, представить предложения и замечания (при наличии) по Проекту схемы по форме согласно приложению 1 </w:t>
        <w:br/>
        <w:t>к Положению о порядке организации и проведения общественных обсуждений, публичных слушаний по вопросам градостроительной деятельности в городе Перми, утвержденному решением Пермской городской Думы от 26 апреля 2022 г. № 83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1. в </w:t>
      </w:r>
      <w:r>
        <w:rPr>
          <w:sz w:val="28"/>
          <w:szCs w:val="28"/>
        </w:rPr>
        <w:t xml:space="preserve">Территориальный организационный комитет по адресу, указанному </w:t>
        <w:br/>
        <w:t xml:space="preserve">в пункте 3.3 настоящего постановления, посредством записи в книге (журнале) учета посетителей экспозиции Проекта схемы и информационных материалов </w:t>
        <w:br/>
        <w:t xml:space="preserve">к нему в период проведения экспозиции с 07 февраля 2023 г. по 14 февраля </w:t>
        <w:br/>
        <w:t>2023 г.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2. в </w:t>
      </w:r>
      <w:r>
        <w:rPr>
          <w:sz w:val="28"/>
          <w:szCs w:val="28"/>
        </w:rPr>
        <w:t>департамент градостроительства и архитектуры администрации города Перми со дня размещения Проекта схемы с перечнем информационных материалов к нему на Официальном сайте по 14 февраля 2023 г.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1. </w:t>
      </w:r>
      <w:r>
        <w:rPr>
          <w:rFonts w:eastAsia="Calibri"/>
          <w:bCs/>
          <w:sz w:val="28"/>
          <w:szCs w:val="28"/>
          <w:lang w:eastAsia="en-US"/>
        </w:rPr>
        <w:t>посредством Информационной системы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6.2.2. в форме электронного документа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по электронной почте по адресу: </w:t>
      </w:r>
      <w:hyperlink r:id="rId6"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dga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@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gorodperm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6.2.3. </w:t>
      </w:r>
      <w:r>
        <w:rPr>
          <w:sz w:val="28"/>
          <w:szCs w:val="28"/>
        </w:rPr>
        <w:t xml:space="preserve">в </w:t>
      </w:r>
      <w:r>
        <w:rPr>
          <w:rFonts w:eastAsia="Calibri"/>
          <w:bCs/>
          <w:sz w:val="28"/>
          <w:szCs w:val="28"/>
          <w:lang w:eastAsia="en-US"/>
        </w:rPr>
        <w:t xml:space="preserve">письменной форме путем личного обращения и (или) по почте </w:t>
        <w:br/>
      </w:r>
      <w:r>
        <w:rPr>
          <w:sz w:val="28"/>
          <w:szCs w:val="28"/>
        </w:rPr>
        <w:t>по адресу: 614000, г. Пермь, ул. Сибирская, д. 15, каб. 003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Андрианову О.Н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.Н. Дёмкин</w:t>
      </w:r>
    </w:p>
    <w:sectPr>
      <w:headerReference w:type="default" r:id="rId7"/>
      <w:headerReference w:type="first" r:id="rId8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604D18144E91CE05B6E7485A11EC39662CDCB4CBFAD9A8D0D0FB12FD307B27D4C1EB38406B78C8E1E385AE118C02C37B047631EC699C4B0DFE39C06wEk7G" TargetMode="External"/><Relationship Id="rId4" Type="http://schemas.openxmlformats.org/officeDocument/2006/relationships/hyperlink" Target="https://isogd.gorodperm.ru/" TargetMode="External"/><Relationship Id="rId5" Type="http://schemas.openxmlformats.org/officeDocument/2006/relationships/hyperlink" Target="http://www.gorodperm.ru/" TargetMode="External"/><Relationship Id="rId6" Type="http://schemas.openxmlformats.org/officeDocument/2006/relationships/hyperlink" Target="mailto:dga@gorodperm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0:52:00Z</dcterms:created>
  <dc:creator>Сергей</dc:creator>
  <dc:description/>
  <cp:keywords/>
  <dc:language>en-US</dc:language>
  <cp:lastModifiedBy>Самохвалова Елена Владимировна</cp:lastModifiedBy>
  <cp:lastPrinted>2022-06-06T13:36:00Z</cp:lastPrinted>
  <dcterms:modified xsi:type="dcterms:W3CDTF">2023-01-25T10:52:00Z</dcterms:modified>
  <cp:revision>2</cp:revision>
  <dc:subject/>
  <dc:title> </dc:title>
</cp:coreProperties>
</file>