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роекта схемы </w:t>
      </w:r>
      <w:r>
        <w:rPr>
          <w:b/>
          <w:bCs/>
          <w:sz w:val="28"/>
          <w:szCs w:val="28"/>
        </w:rPr>
        <w:t xml:space="preserve">располож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на кадастрово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на которо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ы многоквартир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м </w:t>
      </w:r>
      <w:r>
        <w:rPr>
          <w:b/>
          <w:sz w:val="28"/>
          <w:szCs w:val="28"/>
        </w:rPr>
        <w:t xml:space="preserve">и иные входящие в состав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такого дома объекты недвижим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 xml:space="preserve">по ул. </w:t>
      </w:r>
      <w:r>
        <w:rPr>
          <w:b/>
          <w:sz w:val="28"/>
        </w:rPr>
        <w:t xml:space="preserve">Сельскохозяйственной, 29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отовилихинском район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</w:t>
        <w:br/>
        <w:t xml:space="preserve">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письма департамента земельных отношений администрации города Перми от 16 января 2023 г. </w:t>
        <w:br/>
        <w:t>№ 059-21-01-08/3-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по ул. </w:t>
      </w:r>
      <w:r>
        <w:rPr>
          <w:sz w:val="28"/>
        </w:rPr>
        <w:t xml:space="preserve">Сельскохозяйственной, 29 </w:t>
        <w:br/>
      </w:r>
      <w:r>
        <w:rPr>
          <w:bCs/>
          <w:sz w:val="28"/>
          <w:szCs w:val="28"/>
        </w:rPr>
        <w:t>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07 февраля 2023 г. </w:t>
        <w:br/>
        <w:t xml:space="preserve">по 14 феврал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keepNext w:val="false"/>
        <w:ind w:right="0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схемы </w:t>
        <w:br/>
        <w:t>13 февраля 2023 г. с 17.00 час. до 17.20 час.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схемы при проведении экспозиции (экспозиций) Проекта схемы и консультирования посетителей экспозиции Проект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, посредством записи в книге (журнале) учета посетителей экспозиции Проекта схемы и информационных материалов к нему в период проведения экспозиции с 07 февраля 2023 г. по 14 феврал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14 феврал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1-26T08:38:00Z</dcterms:modified>
  <cp:revision>2</cp:revision>
  <dc:subject/>
  <dc:title> </dc:title>
</cp:coreProperties>
</file>