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1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1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8"/>
        </w:rPr>
        <w:t xml:space="preserve">по рассмотрению проекта о внесени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в Правила землепользования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стройки города Перми, утвержденные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Пермской городской Думы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6.2007 № 143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ых законов от 06 октября 2003 г. № 131-ФЗ «Об общих принципах организации местного самоуправления в Российской Федерации», от 14 марта 2022 г. </w:t>
        <w:br/>
        <w:t xml:space="preserve">№ 58-ФЗ «О внесении изменений в отдельные законодательные акты Российской Федерации», Регламента работы комиссии по подготовке проекта правил землепользования и застройки Пермского городского округа, утвержденного приказом Министерства по управлению имуществом и градостроительной деятельности Пермского края от 30 декабря 2020 г. № 31-02-1-4-1037, Устава города Перми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ешения</w:t>
        </w:r>
      </w:hyperlink>
      <w:r>
        <w:rPr>
          <w:sz w:val="28"/>
          <w:szCs w:val="28"/>
        </w:rPr>
        <w:t xml:space="preserve"> Пермской городской Думы от 26 июня 2007 г. № 143 «Об утверждении Правил землепользования и застройки города Перми», Положения о порядке организации и проведения общественных обсуждений, публичных слушаний по вопросам градостроительной деятельности в городе Перми, утвержденного решением Пермской городской Думы от 26 апреля 2022 г. № 83, заключения комиссии </w:t>
        <w:br/>
        <w:t xml:space="preserve">по подготовке проекта правил землепользования и застройки Пермского городского округа с рекомендациями о готовности проекта о внесении изменений </w:t>
        <w:br/>
        <w:t xml:space="preserve">в Правила землепользования и застройки города Перми, утвержденные решением Пермской городской Думы от 26 июня 2007 г. № 143, для организации </w:t>
        <w:br/>
        <w:t xml:space="preserve">и проведения общественных обсуждений или публичных слушаний </w:t>
        <w:br/>
        <w:t xml:space="preserve">от 12 января 2023 г. № 31-07-1-3исх-1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публичные слушания по рассмотрению проекта о внесении изменений в Правила землепользования и застройки города Перми, утвержденные решением Пермской городской Думы от 26 июня 2007 г. № 143 (далее − Проект), в ч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установления территориальной зоны производственно-коммунальных объектов IV класса вредности (ПК-4) в отношении земельного участка с кадастровым номером 59:01:4411058:125, расположенного по Бродовскому тракту, 11 </w:t>
        <w:br/>
        <w:t>в Свердловском районе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установления территориальной зоны религиозных объектов (ЦС-4) </w:t>
        <w:br/>
        <w:t>в отношении территории, граничащей с северо-западной стороны с земельным участком с кадастровым номером 59:01:4410222:9, и в отношении территории, включающей земельный участок с кадастровым номером 59:01:4410222:11, расположенных по ул. Плеханова в Дзержинском районе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установления территориальной зоны многоэтажной и среднеэтажной жилой застройки (Ж-1), подзоны Ж-1 (В 17 эт), Ж-1 (П 2,8), Ж-1 (П 1,6) </w:t>
        <w:br/>
        <w:t xml:space="preserve">в отношении территории, ограниченной улицами Торговой, Автозаводской </w:t>
        <w:br/>
        <w:t>в Кировском районе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установления территориальной зоны транспортных сооружений (С-3) </w:t>
        <w:br/>
        <w:t>в отношении территории, расположенной по адресу: Пермский край, г. Пермь, Орджоникидзевский район, автодорога Пермь-Ильинский (от перекрестка улиц Гайвинская-Палубная 1-я до границы города Перм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установления территориальной зоны городских лесов (ГЛ) </w:t>
        <w:br/>
        <w:t xml:space="preserve">в отношении территории, расположенной в квартале 59:01:0710003 </w:t>
        <w:br/>
        <w:t>по адресу: Пермский край, г. Пермь, Пермское городское лесничество, Верхне-Курьинское участковое лесничество, квартал 81, часть выдела 24, 2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установления территориальной зоны обслуживания и деловой активности местного значения (Ц-2), подзоны Ц-2 (П 0,0), Ц-2 (В 4 эт) в отношении территории, включающей земельный участок с кадастровым номером 59:01:4011293:2, расположенный по ул. Марата, 4 в Мотовилихинском районе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дополнения перечня территориальных зон и подзон, установленных на карте градостроительного зонирования города Перми, определенного в статье 52 Правил землепользования и застройки города Перми, утвержденных решением Пермской городской Думы от 26 июня 2007 г. № 143, подзоной Ж-1 (П 2,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</w:t>
      </w:r>
      <w:r>
        <w:rPr>
          <w:rFonts w:eastAsia="+mn-ea;Times New Roman"/>
          <w:sz w:val="28"/>
          <w:szCs w:val="28"/>
        </w:rPr>
        <w:t xml:space="preserve">дополнения градостроительного регламента территориальной зоны </w:t>
      </w:r>
      <w:r>
        <w:rPr>
          <w:sz w:val="28"/>
          <w:szCs w:val="28"/>
        </w:rPr>
        <w:t xml:space="preserve">многоэтажной и среднеэтажной жилой застройки (Ж-1), </w:t>
      </w:r>
      <w:r>
        <w:rPr>
          <w:rFonts w:eastAsia="+mn-ea;Times New Roman"/>
          <w:sz w:val="28"/>
          <w:szCs w:val="28"/>
        </w:rPr>
        <w:t xml:space="preserve">установленного </w:t>
        <w:br/>
        <w:t>статьей 52.3 Правил</w:t>
      </w:r>
      <w:r>
        <w:rPr>
          <w:sz w:val="28"/>
          <w:szCs w:val="28"/>
        </w:rPr>
        <w:t xml:space="preserve"> землепользования и застройки города Перми, утвержденных решением Пермской городской Думы от 26 июня 2007 г. № 143, подзоной Ж-1 </w:t>
        <w:br/>
        <w:t>(П 2,8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обеспечить размещение Проекта с информационными материалами </w:t>
        <w:br/>
        <w:t>к нему, направленными комиссией по подготовке проекта правил землепользования и застройки Пермского городского округа, на официальном сайте муниципального образования город Пермь в информационно-телекоммуникационной сети Интернет: www.gorodperm.ru в течение 10, но не ранее 7 дней со дня опубликования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направить Проект с перечнем информационных материалов к нему </w:t>
        <w:br/>
        <w:t>в территориальные организационные комитеты по проведению общественных обсуждений, публичных слушаний по вопросам градостроительной деятельности при администрациях районов города Перми (далее – Территориальные организационные комитеты) для организации проведения публичных слушаний по Проек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осуществить сбор предложений и замечаний участников публичных слушаний по Проекту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 осуществить идентификацию участников публичных слушаний </w:t>
        <w:br/>
        <w:t>при подготовке протокола публичных слушаний по Проекту при представлении предложений и замечаний участниками публичных слушаний в случаях, указанных в пункте 6.2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подготовить протокол публичных слушаний, заключение о результатах публичных слушаний по Проек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 обеспечить опубликование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змещение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направить протокол публичных слушаний, заключение о результатах публичных слушаний в комиссию по подготовке проекта правил землепользования и застройки Пермского городского округа в установленные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Территориальным организационным комитет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распространить информацию о начале публичных слушаний по Проекту, в том числе путем размещения на информационных стендах и иными способами, обеспечивающими доступ участников публичных слушаний к указанной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распространить информационные материалы о Проекте в период проведения экспозиции (экспозиций) Проекта посредством направления их в органы территориального обществен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организовать проведение экспозиции Проекта с перечнем информационных материалов к нему (далее − экспозиция) с 07 февраля 2023 г. по 14 февраля 2023 г.: понедельник-четверг – с 09.00 час. до 18.00 час., пятница – с 09.00 час. </w:t>
        <w:br/>
        <w:t xml:space="preserve">до 17.00 час. по адреса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4026, г. Пермь, ул. Александра Щербакова, 24, администрация Орджоникидзевского района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4014, г. Пермь, ул. Уральская, 36, администрация Мотовилихинского района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4095, г. Пермь, ул. Мира, 15, администрация Индустриального района </w:t>
        <w:br/>
        <w:t>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4068, г. Пермь, ул. Борчанинова, 8, общественный центр «Совет» Ленинского района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14105, г. Пермь, микрорайон Новые Ляды, ул. Транспортная, 2, администрация поселка Новые Ляды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4990, г. Пермь, ул. Ленина, 85, администрация Дзержинского района города Пер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4113, г. Пермь, ул. Кировоградская, 33, администрация Кировского района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4990, г. Пермь, ул. Сибирская, 58, администрация Свердловского района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организовать консультирование посетителей экспозиции Проек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7 февраля 2023 г. с 17.40 час. до 18.00 час. по адресу: 614026, г. Пермь, </w:t>
        <w:br/>
        <w:t>ул. Александра Щербакова, 24, администрация Орджоникидзевского района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7 февраля 2023 г. с 17.40 час. до 18.00 час. по адресу: 614095, г. Пермь, </w:t>
        <w:br/>
        <w:t>ул. Мира, 15, администрация Индустриального района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7 февраля 2023 г. с 17.40 час. до 18.00 час. по адресу: 614014, г. Пермь, </w:t>
        <w:br/>
        <w:t xml:space="preserve">ул. Уральская, 36, администрация Мотовилихинского района города Пер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 февраля 2023 г. с 17.40 час. до 18.00 час. по адресу: 614068, г. Пермь, </w:t>
        <w:br/>
        <w:t xml:space="preserve">ул. Борчанинова, 8, общественный центр «Совет» Ленинского района города Перм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8 февраля 2023 г. с 17.40 час. до 18.00 час. по адресу: 614105, г. Пермь, микрорайон Новые Ляды, ул. Транспортная, 2, администрация поселка Новые Ляды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8 февраля 2023 г. с 17.40 час. до 18.00 час. по адресу: 614990, г. Пермь, </w:t>
        <w:br/>
        <w:t>ул. Ленина, 85, администрация Дзержинского района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9 февраля 2023 г. с 17.40 час. до 18.00 час. по адресу: 614113, г. Пермь, </w:t>
        <w:br/>
        <w:t>ул. Кировоградская, 33, администрация Кировского района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 февраля 2023 г. с 17.40 час. до 18.00 час. по адресу: 614990, г. Пермь, </w:t>
        <w:br/>
        <w:t>ул. Сибирская, 58, администрация Свердловского района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осуществить ведение книги (журнала) учета посетителей экспозиции Проекта при проведении экспозиции (экспозиций) Проекта и консультирования посетителей экспозиции Прое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провести идентификацию участников публичных слушаний при организации проведения экспозиции Проекта и консультирования посетителей экспозиции Проекта, проведении собрания участников публичных слушаний, представлении предложений и замечаний участниками публичных слушаний в случаях, указанных в пункте 6.1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7. осуществить регистрацию участников публичных слушаний при проведении собрания участников публичных слуша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8. провести собрание (собрания) участников публичных слушаний </w:t>
        <w:br/>
        <w:t>по рассмотрению Проек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7 февраля 2023 г. в 18.00 час. по адресу: 614026, г. Пермь, ул. Александра Щербакова, 24, администрация Орджоникидзевского района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7 февраля 2023 г. в 18.00 час. по адресу: 614095, г. Пермь, ул. Мира, 15, администрация Индустриального района города Перм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7 февраля 2023 г. в 18.00 час. по адресу: 614014, г. Пермь, ул. Уральская, 36, администрация Мотовилихинского района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8 февраля 2023 г. в 18.00 час. по адресу: 614068, г. Пермь, ул. Борчанинова, 8, общественный центр «Совет» Ленинского района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8 февраля 2023 г. в 18.00 час. по адресу: 614105, г. Пермь, микрорайон Новые Ляды, ул. Транспортная, 2, администрация поселка Новые Ляды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8 февраля 2023 г. в 18.00 час. по адресу: 614990, г. Пермь, ул. Ленина, 85, администрация Дзержинского района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9 февраля 2023 г. в 18.00 час. по адресу: 614113, г. Пермь, ул. Кировоградская, 33, администрация Кировского района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 февраля 2023 г. в 18.00 час. по адресу: 614990, г. Пермь, ул. Сибирская, 58, администрация Свердловского района города Перм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соблюдением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9. осуществить сбор замечаний и предложений участников публичных слушаний по Проекту, поступающих в ходе проведения экспозиции Проекта, </w:t>
        <w:br/>
        <w:t xml:space="preserve">а также в ходе проведения собрания участников публичных слушаний </w:t>
        <w:br/>
        <w:t>по Проек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 подготовить протокол собрания (собраний) участников публичных слушаний по Проек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. направить документы, предусмотренные пунктами 3.5-3.10 настоящего постановления, в департамент градостроительства и архитектуры администрации города Перми в установленные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рок проведения публичных слушаний составляет не более 1 месяца 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частникам публичных слушаний по Проекту в соответствии с требованиями статьи 5.1 Градостроительного кодекса Российской Федерации обеспе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представление в целях идентификации сведений о себе (фамилию, имя, отчество (при наличии), дату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с приложением документов, подтверждающих такие с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недвижимости и иных документов, устанавливающих или удостоверяющих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Участникам публичных слушаний, прошедшим идентификацию </w:t>
        <w:br/>
        <w:t>в соответствии с пунктом 5 настоящего постановления, представить предложения и замечания (при наличии) по Проекту по форме, утвержденной решением Пермской городской Думы от 26 апреля 2022 г. № 83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6.1. в </w:t>
      </w:r>
      <w:r>
        <w:rPr>
          <w:sz w:val="28"/>
          <w:szCs w:val="28"/>
        </w:rPr>
        <w:t xml:space="preserve">Территориальные организационные комитеты по адресам, указанным </w:t>
        <w:br/>
        <w:t>в пункте 3.3 настоящего постанов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1. посредством записи в книге (журнале) учета посетителей экспозиции Проекта и информационных материалов к нему в период проведения экспозиции с 07 февраля 2023 г. по 14 февраля 2023 г.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6.1.2. в письменной или устной формах в ходе проведения собрания (собраний) участников публичных слушаний в соответствии с пунктом 3.8 настоящего постановле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6.2. в </w:t>
      </w:r>
      <w:r>
        <w:rPr>
          <w:sz w:val="28"/>
          <w:szCs w:val="28"/>
        </w:rPr>
        <w:t xml:space="preserve">департамент градостроительства и архитектуры администрации города Перми со дня размещения Проекта с перечнем информационных материалов </w:t>
        <w:br/>
        <w:t xml:space="preserve">к нему на официальном сайте муниципального образования город Пермь в информационно-телекоммуникационной сети Интернет: www.gorodperm.ru </w:t>
        <w:br/>
        <w:t>по 14 февраля 2023 г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2.1. в </w:t>
      </w:r>
      <w:r>
        <w:rPr>
          <w:rFonts w:eastAsia="Calibri"/>
          <w:sz w:val="28"/>
          <w:szCs w:val="28"/>
        </w:rPr>
        <w:t xml:space="preserve">письменной форме путем личного обращения и (или) по почте </w:t>
        <w:br/>
      </w:r>
      <w:r>
        <w:rPr>
          <w:sz w:val="28"/>
          <w:szCs w:val="28"/>
        </w:rPr>
        <w:t>по адресу: 614000, г. Пермь, ул. Сибирская, д. 15, каб. 003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6.2.2. в форме электронного докумен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о электронной почте по адресу: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dga@gorodperm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Андрианову О.Н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.Н. Дёмкин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4">
    <w:name w:val="Верх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33E7EB7C2DE1014DC29D0682D760D7B6E7C555BF85499918DF45BC5E7A33737026127397845304283D1EC0891F912C0BlEF4G" TargetMode="External"/><Relationship Id="rId4" Type="http://schemas.openxmlformats.org/officeDocument/2006/relationships/hyperlink" Target="mailto:dga@gorodperm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0:40:00Z</dcterms:created>
  <dc:creator>Сергей</dc:creator>
  <dc:description/>
  <cp:keywords/>
  <dc:language>en-US</dc:language>
  <cp:lastModifiedBy>Самохвалова Елена Владимировна</cp:lastModifiedBy>
  <cp:lastPrinted>2023-01-20T09:34:00Z</cp:lastPrinted>
  <dcterms:modified xsi:type="dcterms:W3CDTF">2023-01-25T10:40:00Z</dcterms:modified>
  <cp:revision>2</cp:revision>
  <dc:subject/>
  <dc:title/>
</cp:coreProperties>
</file>