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, </w:t>
        <w:br/>
        <w:t xml:space="preserve">от 23.12.2022 № 1359, от 27.12.2022 № 1379, от 10.01.2023 № 3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ся на правоотношения, возникшие с 01 января 202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firstLine="1063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0"/>
        <w:rPr>
          <w:sz w:val="28"/>
        </w:rPr>
      </w:pPr>
      <w:r>
        <w:rPr>
          <w:sz w:val="28"/>
        </w:rPr>
        <w:t>от 25.01.2023 № 39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0"/>
        <w:gridCol w:w="2284"/>
        <w:gridCol w:w="2285"/>
        <w:gridCol w:w="2285"/>
        <w:gridCol w:w="2103"/>
        <w:gridCol w:w="210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5 660,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 040,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5 769,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5 377,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 241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 581,9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 245,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 27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 54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 543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2 699,7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5 700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4 759,9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 088,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397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034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047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 781,9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 518,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558 516,3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 326,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 744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442,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637,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872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047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047,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 778,5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 183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6 945,9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 581,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7 751,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 685,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4 923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5 695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23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633,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 397,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166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232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99 23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 301,5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 891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7 722,3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8 415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397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034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047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154,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322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13 66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55,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322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6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27,4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48,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0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9 936,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83,4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78,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0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45,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6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8 732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32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68,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76,9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5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22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22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6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7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и 1.1.1.1.1.1-1.1.1.1.1.8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08"/>
        <w:gridCol w:w="691"/>
        <w:gridCol w:w="837"/>
        <w:gridCol w:w="832"/>
        <w:gridCol w:w="834"/>
        <w:gridCol w:w="837"/>
        <w:gridCol w:w="964"/>
        <w:gridCol w:w="980"/>
        <w:gridCol w:w="842"/>
        <w:gridCol w:w="977"/>
        <w:gridCol w:w="973"/>
        <w:gridCol w:w="1116"/>
        <w:gridCol w:w="976"/>
        <w:gridCol w:w="95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8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8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95 698,</w:t>
              <w:br/>
              <w:t>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9 303,</w:t>
              <w:b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79 538,</w:t>
              <w:br/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79 713,</w:t>
              <w:b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79 713,</w:t>
              <w:br/>
              <w:t>4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детей, с родителей (законных представителей) которых плата за присмотр и уход за детьми взимается в размере </w:t>
              <w:br/>
              <w:t>5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140,</w:t>
              <w:br/>
              <w:t>4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624,</w:t>
              <w:b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 624,</w:t>
              <w:br/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 624,</w:t>
              <w:br/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 624,</w:t>
              <w:br/>
              <w:t>3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 439,</w:t>
              <w:br/>
              <w:t>5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22 4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22 4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2 4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2 4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692,</w:t>
              <w:br/>
              <w:t>4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детей, с родителей (законных представителей) которых плата за присмотр и уход за детьми взимается в размере </w:t>
              <w:br/>
              <w:t>5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737,</w:t>
              <w:br/>
              <w:t>0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1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244,</w:t>
              <w:br/>
              <w:t>3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4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9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9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9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9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8 390,</w:t>
              <w:br/>
              <w:t>4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8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 1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 2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 2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ПНР: количество детей, с родителей (законных представителей) которых плата за присмотр и уход за детьми взимается в размере </w:t>
              <w:br/>
              <w:t>5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877,</w:t>
              <w:br/>
              <w:t>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ПНР: 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1 683,</w:t>
              <w:br/>
              <w:t>8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8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8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8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 8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8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33 951,</w:t>
              <w:br/>
              <w:t>8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40 568,</w:t>
              <w:b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30 803,</w:t>
              <w:br/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30 978,</w:t>
              <w:b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30 978,</w:t>
              <w:br/>
              <w:t>100</w:t>
            </w:r>
          </w:p>
        </w:tc>
      </w:tr>
      <w:tr>
        <w:trPr/>
        <w:tc>
          <w:tcPr>
            <w:tcW w:w="8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8 390,</w:t>
              <w:br/>
              <w:t>4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30 870,</w:t>
              <w:b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21 105,</w:t>
              <w:b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21 280,</w:t>
              <w:br/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21 280,</w:t>
              <w:br/>
              <w:t>300</w:t>
            </w:r>
          </w:p>
        </w:tc>
      </w:tr>
      <w:tr>
        <w:trPr/>
        <w:tc>
          <w:tcPr>
            <w:tcW w:w="8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 561,</w:t>
              <w:br/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9 697,</w:t>
              <w:b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9 697,</w:t>
              <w:b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9 697,</w:t>
              <w:br/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9 697,</w:t>
              <w:br/>
              <w:t>800</w:t>
            </w:r>
          </w:p>
        </w:tc>
      </w:tr>
      <w:tr>
        <w:trPr/>
        <w:tc>
          <w:tcPr>
            <w:tcW w:w="8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33 951,</w:t>
              <w:br/>
              <w:t>8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 5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 8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 9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0 9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8 390,</w:t>
              <w:br/>
              <w:t>4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8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 1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 2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 2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5 561,</w:t>
              <w:br/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6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6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6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6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троки 1.1.1.2.1.1-1.1.1.2.1.5,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09"/>
        <w:gridCol w:w="691"/>
        <w:gridCol w:w="837"/>
        <w:gridCol w:w="832"/>
        <w:gridCol w:w="834"/>
        <w:gridCol w:w="973"/>
        <w:gridCol w:w="279"/>
        <w:gridCol w:w="1119"/>
        <w:gridCol w:w="1251"/>
        <w:gridCol w:w="977"/>
        <w:gridCol w:w="973"/>
        <w:gridCol w:w="1116"/>
        <w:gridCol w:w="976"/>
        <w:gridCol w:w="95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8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78 751,</w:t>
              <w:br/>
              <w:t>3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02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 2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 2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 231,</w:t>
              <w:b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образовательных организациях негосударственного сектора, реализующих образовательную программу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43,</w:t>
              <w:br/>
              <w:t>8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5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9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8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120,</w:t>
              <w:br/>
              <w:t>5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затрат родителям (законным представителям) за воспитание и обучение детей-инвалидов дошкольного возраста на дом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5,</w:t>
              <w:br/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 902,</w:t>
              <w:br/>
              <w:t>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32 273,</w:t>
              <w:b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25 036,</w:t>
              <w:b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23 671,</w:t>
              <w:br/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троку 1.1.1.2.2.1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9"/>
        <w:gridCol w:w="834"/>
        <w:gridCol w:w="694"/>
        <w:gridCol w:w="832"/>
        <w:gridCol w:w="696"/>
        <w:gridCol w:w="692"/>
        <w:gridCol w:w="696"/>
        <w:gridCol w:w="1119"/>
        <w:gridCol w:w="1251"/>
        <w:gridCol w:w="977"/>
        <w:gridCol w:w="973"/>
        <w:gridCol w:w="1116"/>
        <w:gridCol w:w="976"/>
        <w:gridCol w:w="953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программы дошко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</w:t>
              <w:br/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6,</w:t>
              <w:br/>
              <w:t>80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</w:t>
              <w:br/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</w:t>
              <w:b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,</w:t>
              <w:br/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920"/>
        <w:gridCol w:w="1528"/>
        <w:gridCol w:w="1528"/>
        <w:gridCol w:w="1528"/>
        <w:gridCol w:w="1528"/>
        <w:gridCol w:w="1529"/>
      </w:tblGrid>
      <w:tr>
        <w:trPr/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31 830,1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34 950,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27 712,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26 348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6,800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1,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6,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6,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6,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6,800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30 778,5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34 183,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26 945,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25 581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065 781,9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475 518,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558 516,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557 326,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31 744,900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39 442,0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31 637,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21 872,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22 047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22 047,100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30 778,5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834 183,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26 945,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25 581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5 561,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9 697,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9 697,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9 697,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9 697,800</w:t>
            </w:r>
          </w:p>
        </w:tc>
      </w:tr>
      <w:tr>
        <w:trPr/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065 781,9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475 518,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558 516,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557 326,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631 744,900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39 442,0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31 637,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21 872,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22 047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22 047,100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30 778,5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34 183,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26 945,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925 581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5 561,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09 697,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09 697,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09 697,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09 697,8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троки 1.2.1.1.1.1, 1.2.1.1.1.2, «Итого по мероприятию 1.2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697"/>
        <w:gridCol w:w="837"/>
        <w:gridCol w:w="837"/>
        <w:gridCol w:w="837"/>
        <w:gridCol w:w="840"/>
        <w:gridCol w:w="976"/>
        <w:gridCol w:w="979"/>
        <w:gridCol w:w="949"/>
        <w:gridCol w:w="996"/>
        <w:gridCol w:w="961"/>
        <w:gridCol w:w="961"/>
        <w:gridCol w:w="961"/>
        <w:gridCol w:w="9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по образовательным программам начального общего, основного общего, среднего общего образования в муниципальных образовательных учрежден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7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7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7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7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OLE_LINK2"/>
            <w:bookmarkEnd w:id="2"/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2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5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5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5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5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395,</w:t>
              <w:br/>
              <w:t>7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98 623,</w:t>
              <w:b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89 241,</w:t>
              <w:br/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89 307,</w:t>
              <w:br/>
              <w:t>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89 307,</w:t>
              <w:br/>
              <w:t>000</w:t>
            </w:r>
          </w:p>
        </w:tc>
      </w:tr>
      <w:tr>
        <w:trPr/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395,</w:t>
              <w:br/>
              <w:t>7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98 623,</w:t>
              <w:b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89 241,</w:t>
              <w:br/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89 307,</w:t>
              <w:br/>
              <w:t>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89 307,</w:t>
              <w:b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троку 1.2.1.1.3.1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6"/>
        <w:gridCol w:w="697"/>
        <w:gridCol w:w="837"/>
        <w:gridCol w:w="837"/>
        <w:gridCol w:w="837"/>
        <w:gridCol w:w="840"/>
        <w:gridCol w:w="976"/>
        <w:gridCol w:w="979"/>
        <w:gridCol w:w="949"/>
        <w:gridCol w:w="866"/>
        <w:gridCol w:w="976"/>
        <w:gridCol w:w="979"/>
        <w:gridCol w:w="979"/>
        <w:gridCol w:w="10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тдельных категорий учащихся, обеспеченных бесплатным питан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 6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8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2 0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сроки 1.2.1.1.5.1, «Итого по мероприятию 1.2.1.1.5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75"/>
        <w:gridCol w:w="698"/>
        <w:gridCol w:w="614"/>
        <w:gridCol w:w="614"/>
        <w:gridCol w:w="615"/>
        <w:gridCol w:w="614"/>
        <w:gridCol w:w="615"/>
        <w:gridCol w:w="2094"/>
        <w:gridCol w:w="837"/>
        <w:gridCol w:w="1048"/>
        <w:gridCol w:w="1047"/>
        <w:gridCol w:w="1048"/>
        <w:gridCol w:w="1048"/>
        <w:gridCol w:w="104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, обеспеченных бесплатным питание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Пермская кадетская школа № 1 «Пермский кадетский корпус имени генералиссимуса </w:t>
              <w:br/>
              <w:t>А.В. Суворов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256,</w:t>
              <w:br/>
              <w:t>7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927,</w:t>
              <w:br/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72,</w:t>
              <w:b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72,</w:t>
              <w:b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72,</w:t>
              <w:br/>
              <w:t>500</w:t>
            </w:r>
          </w:p>
        </w:tc>
      </w:tr>
      <w:tr>
        <w:trPr/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256,</w:t>
              <w:br/>
              <w:t>7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927,</w:t>
              <w:br/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72,</w:t>
              <w:b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72,</w:t>
              <w:b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72,</w:t>
              <w:br/>
              <w:t>5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1.2.1.1.6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6"/>
        <w:gridCol w:w="697"/>
        <w:gridCol w:w="837"/>
        <w:gridCol w:w="837"/>
        <w:gridCol w:w="837"/>
        <w:gridCol w:w="840"/>
        <w:gridCol w:w="976"/>
        <w:gridCol w:w="979"/>
        <w:gridCol w:w="949"/>
        <w:gridCol w:w="866"/>
        <w:gridCol w:w="976"/>
        <w:gridCol w:w="979"/>
        <w:gridCol w:w="979"/>
        <w:gridCol w:w="10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" w:name="OLE_LINK3"/>
            <w:bookmarkEnd w:id="3"/>
            <w:r>
              <w:rPr>
                <w:sz w:val="22"/>
                <w:szCs w:val="22"/>
              </w:rPr>
              <w:t>1.2.1.1.6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с ограниченными возможностями здоровья, обеспеченных бесплатным питан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 8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 7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 7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 7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 7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1683"/>
        <w:gridCol w:w="1493"/>
        <w:gridCol w:w="1493"/>
        <w:gridCol w:w="1492"/>
        <w:gridCol w:w="1492"/>
        <w:gridCol w:w="1493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86 821,</w:t>
              <w:br/>
              <w:t>8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5 180,</w:t>
              <w:br/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94 949,</w:t>
              <w:br/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95 015,</w:t>
              <w:br/>
              <w:t>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95 015,</w:t>
              <w:b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троки 1.2.1.2.1.1-1.2.1.2.1.4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698"/>
        <w:gridCol w:w="838"/>
        <w:gridCol w:w="838"/>
        <w:gridCol w:w="837"/>
        <w:gridCol w:w="840"/>
        <w:gridCol w:w="976"/>
        <w:gridCol w:w="979"/>
        <w:gridCol w:w="949"/>
        <w:gridCol w:w="967"/>
        <w:gridCol w:w="967"/>
        <w:gridCol w:w="967"/>
        <w:gridCol w:w="967"/>
        <w:gridCol w:w="9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3 139,1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 9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5 9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6 5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662,</w:t>
              <w:br/>
              <w:t>9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 192,</w:t>
              <w:br/>
              <w:t>9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0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1 753,</w:t>
              <w:br/>
              <w:t>8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3 429,</w:t>
              <w:br/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3 429,</w:t>
              <w:br/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3 429,</w:t>
              <w:br/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</w:t>
      </w:r>
      <w:r>
        <w:rPr/>
        <w:t>. после строки 1.2.1.2.1.4 дополнить строкой 1.2.1.2.1.5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1"/>
        <w:gridCol w:w="678"/>
        <w:gridCol w:w="725"/>
        <w:gridCol w:w="551"/>
        <w:gridCol w:w="567"/>
        <w:gridCol w:w="567"/>
        <w:gridCol w:w="425"/>
        <w:gridCol w:w="1276"/>
        <w:gridCol w:w="1417"/>
        <w:gridCol w:w="2126"/>
        <w:gridCol w:w="851"/>
        <w:gridCol w:w="709"/>
        <w:gridCol w:w="7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общеобразовательных учреждений города Перми, получающих дополнительное финансирование на обеспечение стимулирования педагогических работников по результатам обучения школьников по итогам го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10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</w:t>
      </w:r>
      <w:r>
        <w:rPr/>
        <w:t>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790"/>
        <w:gridCol w:w="1571"/>
        <w:gridCol w:w="1570"/>
        <w:gridCol w:w="1570"/>
        <w:gridCol w:w="1572"/>
        <w:gridCol w:w="49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8 159,2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587 758,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 772 766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713 281,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троку 1.2.1.2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6"/>
        <w:gridCol w:w="697"/>
        <w:gridCol w:w="837"/>
        <w:gridCol w:w="837"/>
        <w:gridCol w:w="837"/>
        <w:gridCol w:w="840"/>
        <w:gridCol w:w="976"/>
        <w:gridCol w:w="979"/>
        <w:gridCol w:w="949"/>
        <w:gridCol w:w="866"/>
        <w:gridCol w:w="976"/>
        <w:gridCol w:w="979"/>
        <w:gridCol w:w="979"/>
        <w:gridCol w:w="103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общедоступного и бесплатного дошкольного, начального, основного общего образования для обучающих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ое учебно-воспитательное учреждение» и муниципальных санаторных общеобразовательных учреждения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7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9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9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9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9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2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2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2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2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0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 01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 9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 7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троки 1.2.1.2.4.1, «Итого по мероприятию 1.2.1.2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99"/>
        <w:gridCol w:w="694"/>
        <w:gridCol w:w="768"/>
        <w:gridCol w:w="768"/>
        <w:gridCol w:w="768"/>
        <w:gridCol w:w="768"/>
        <w:gridCol w:w="279"/>
        <w:gridCol w:w="840"/>
        <w:gridCol w:w="1258"/>
        <w:gridCol w:w="1187"/>
        <w:gridCol w:w="1047"/>
        <w:gridCol w:w="1048"/>
        <w:gridCol w:w="1602"/>
        <w:gridCol w:w="487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4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едагогических работников муниципальных общеобразовательных учреждений, получающих денежное вознаграждение за выполнение функций классного руково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531,</w:t>
              <w:br/>
              <w:t>2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5 2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9 1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9 1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едагогических работников общеобразовательных учрежден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4, в том числе по источникам 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531,</w:t>
              <w:br/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2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1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1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троки 1.2.1.2.5.1, «Итого по мероприятию 1.2.1.2.5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76"/>
        <w:gridCol w:w="697"/>
        <w:gridCol w:w="837"/>
        <w:gridCol w:w="837"/>
        <w:gridCol w:w="837"/>
        <w:gridCol w:w="840"/>
        <w:gridCol w:w="413"/>
        <w:gridCol w:w="700"/>
        <w:gridCol w:w="1534"/>
        <w:gridCol w:w="1151"/>
        <w:gridCol w:w="1151"/>
        <w:gridCol w:w="1151"/>
        <w:gridCol w:w="1151"/>
        <w:gridCol w:w="493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7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2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2 054,</w:t>
              <w:br/>
              <w:t>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7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5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9 102,</w:t>
              <w:br/>
              <w:t>3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1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9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9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1 156,</w:t>
              <w:br/>
              <w:t>8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8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5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2 054,</w:t>
              <w:br/>
              <w:t>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7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5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9 102,</w:t>
              <w:br/>
              <w:t>3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159,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932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94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строки 1.2.1.2.6.1, «Итого по мероприятию 1.2.1.2.6, в том числе по источникам финансирования», «Итого </w:t>
        <w:br/>
        <w:t>по основному мероприятию 1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90"/>
        <w:gridCol w:w="697"/>
        <w:gridCol w:w="557"/>
        <w:gridCol w:w="279"/>
        <w:gridCol w:w="278"/>
        <w:gridCol w:w="282"/>
        <w:gridCol w:w="279"/>
        <w:gridCol w:w="840"/>
        <w:gridCol w:w="1673"/>
        <w:gridCol w:w="1186"/>
        <w:gridCol w:w="1326"/>
        <w:gridCol w:w="1327"/>
        <w:gridCol w:w="1326"/>
        <w:gridCol w:w="13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6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учающихся на уровнях основного общего и среднего общего образования в муниципальных общеобразовательных учреждениях, вынужденно покинувших территории Луганской Народной Республики, Донецкой Народной Республики и Украины, которым организовано бесплатное пит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2.6, в том числе по источникам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39 157,</w:t>
              <w:br/>
              <w:t>6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 5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9 97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0 6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11,</w:t>
              <w:br/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957 712,</w:t>
              <w:br/>
              <w:t>9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 89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7 7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8 41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77 633,</w:t>
              <w:br/>
              <w:t>5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3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03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04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 после строки «Итого по основному мероприятию 1.2.1.2, в том числе по источникам финансирования» дополнить строками 1.2.1.3, 1.2.1.3.1, 1.2.1.3.1.1, «Итого по мероприятию 1.2.1.3.1, в том числе по источникам финансирования», «Итого по основному мероприятию 1.2.1.3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68"/>
        <w:gridCol w:w="498"/>
        <w:gridCol w:w="745"/>
        <w:gridCol w:w="291"/>
        <w:gridCol w:w="292"/>
        <w:gridCol w:w="292"/>
        <w:gridCol w:w="292"/>
        <w:gridCol w:w="762"/>
        <w:gridCol w:w="3085"/>
        <w:gridCol w:w="1422"/>
        <w:gridCol w:w="864"/>
        <w:gridCol w:w="871"/>
        <w:gridCol w:w="867"/>
        <w:gridCol w:w="86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13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13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тавок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5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3,5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3,5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3,5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793"/>
        <w:gridCol w:w="1634"/>
        <w:gridCol w:w="1635"/>
        <w:gridCol w:w="1634"/>
        <w:gridCol w:w="1635"/>
        <w:gridCol w:w="1629"/>
      </w:tblGrid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7 751,6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0 685,9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 923,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5 695,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232,500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633,0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397,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166,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232,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232,500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8 301,5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4 891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7 722,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 415,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 817,0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397,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34,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 047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7 751,6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0 685,9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4 923,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5 695,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232,500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633,0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397,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166,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232,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232,500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8 301,5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4 891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7 722,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 415,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 817,0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397,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034,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 047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/>
        <w:t>4.1. строку 1.3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88"/>
        <w:gridCol w:w="791"/>
        <w:gridCol w:w="724"/>
        <w:gridCol w:w="725"/>
        <w:gridCol w:w="724"/>
        <w:gridCol w:w="723"/>
        <w:gridCol w:w="724"/>
        <w:gridCol w:w="1365"/>
        <w:gridCol w:w="937"/>
        <w:gridCol w:w="950"/>
        <w:gridCol w:w="946"/>
        <w:gridCol w:w="949"/>
        <w:gridCol w:w="949"/>
        <w:gridCol w:w="100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предоставленных услуг дополнительного образования по дополнительным общеобразовательным программам для детей </w:t>
              <w:br/>
              <w:t xml:space="preserve">в возрасте от 7 до </w:t>
              <w:br/>
              <w:t>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ел. / час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6 6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7 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7 4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7 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7 4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ДО, МОУ, </w:t>
              <w:br/>
              <w:t>МКУ ДО «ЦФКСиЗ» г.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370,</w:t>
              <w:br/>
              <w:t>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697,</w:t>
              <w:br/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382,</w:t>
              <w:br/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403,</w:t>
              <w:br/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403,</w:t>
              <w:br/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98"/>
        <w:gridCol w:w="1455"/>
        <w:gridCol w:w="1454"/>
        <w:gridCol w:w="1454"/>
        <w:gridCol w:w="1454"/>
        <w:gridCol w:w="1454"/>
      </w:tblGrid>
      <w:tr>
        <w:trPr/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370,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697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382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403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403,200</w:t>
            </w:r>
          </w:p>
        </w:tc>
      </w:tr>
      <w:tr>
        <w:trPr/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370,1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697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382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403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403,200</w:t>
            </w:r>
          </w:p>
        </w:tc>
      </w:tr>
      <w:tr>
        <w:trPr/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1.3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10"/>
        <w:gridCol w:w="703"/>
        <w:gridCol w:w="590"/>
        <w:gridCol w:w="590"/>
        <w:gridCol w:w="591"/>
        <w:gridCol w:w="590"/>
        <w:gridCol w:w="591"/>
        <w:gridCol w:w="845"/>
        <w:gridCol w:w="985"/>
        <w:gridCol w:w="1201"/>
        <w:gridCol w:w="1202"/>
        <w:gridCol w:w="1201"/>
        <w:gridCol w:w="1202"/>
        <w:gridCol w:w="120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781,</w:t>
              <w:br/>
              <w:t>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781,</w:t>
              <w:br/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781,</w:t>
              <w:br/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8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</w:t>
      </w:r>
      <w:r>
        <w:rPr/>
        <w:t>. после строки 1.3.1.1.4.1 дополнить строкой 1.3.1.1.4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631"/>
        <w:gridCol w:w="424"/>
        <w:gridCol w:w="703"/>
        <w:gridCol w:w="439"/>
        <w:gridCol w:w="440"/>
        <w:gridCol w:w="440"/>
        <w:gridCol w:w="439"/>
        <w:gridCol w:w="1160"/>
        <w:gridCol w:w="1083"/>
        <w:gridCol w:w="1096"/>
        <w:gridCol w:w="652"/>
        <w:gridCol w:w="653"/>
        <w:gridCol w:w="652"/>
        <w:gridCol w:w="65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4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стижение целевого показателя средней заработной платы педагогических работников учреждений дополнительного образования детей, установленного Министерством образования и науки Пермского края, на уровне не менее 100 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, МО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533,</w:t>
              <w:br/>
              <w:t>9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троку «Итого по мероприятию 1.3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2480"/>
        <w:gridCol w:w="1374"/>
        <w:gridCol w:w="721"/>
        <w:gridCol w:w="720"/>
        <w:gridCol w:w="721"/>
        <w:gridCol w:w="721"/>
      </w:tblGrid>
      <w:tr>
        <w:trPr/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 890,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троки 1.3.1.1.8.1, «Итого по мероприятию 1.3.1.1.8, в том числе по источникам финансирования» изложить </w:t>
        <w:br/>
        <w:t>в следующей редакции:</w:t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14"/>
        <w:gridCol w:w="567"/>
        <w:gridCol w:w="538"/>
        <w:gridCol w:w="539"/>
        <w:gridCol w:w="538"/>
        <w:gridCol w:w="539"/>
        <w:gridCol w:w="539"/>
        <w:gridCol w:w="1418"/>
        <w:gridCol w:w="1701"/>
        <w:gridCol w:w="955"/>
        <w:gridCol w:w="955"/>
        <w:gridCol w:w="955"/>
        <w:gridCol w:w="955"/>
        <w:gridCol w:w="95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8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, реализующих мероприятия по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Д(Ю)Т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</w:t>
              <w:br/>
              <w:t>7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4,</w:t>
              <w:b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4,</w:t>
              <w:b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4,</w:t>
              <w:b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24,</w:t>
              <w:br/>
              <w:t>200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8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</w:t>
              <w:br/>
              <w:t>7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4,</w:t>
              <w:b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4,</w:t>
              <w:b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4,</w:t>
              <w:br/>
              <w:t>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24,</w:t>
              <w:b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1352"/>
        <w:gridCol w:w="1352"/>
        <w:gridCol w:w="1352"/>
        <w:gridCol w:w="1352"/>
        <w:gridCol w:w="135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154,0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322,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67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55,2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322,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67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154,0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322,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67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55,2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322,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67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154,0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322,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67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55,2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322,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67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строку 1.4.1.1.2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46"/>
        <w:gridCol w:w="709"/>
        <w:gridCol w:w="567"/>
        <w:gridCol w:w="567"/>
        <w:gridCol w:w="567"/>
        <w:gridCol w:w="567"/>
        <w:gridCol w:w="567"/>
        <w:gridCol w:w="1276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роки 1.4.1.2.1.1, «Итого по мероприятию 1.4.1.2.1, в том числе по источникам финансирования», «Итого по основному мероприятию 1.4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29"/>
        <w:gridCol w:w="645"/>
        <w:gridCol w:w="789"/>
        <w:gridCol w:w="660"/>
        <w:gridCol w:w="660"/>
        <w:gridCol w:w="661"/>
        <w:gridCol w:w="660"/>
        <w:gridCol w:w="1967"/>
        <w:gridCol w:w="937"/>
        <w:gridCol w:w="919"/>
        <w:gridCol w:w="928"/>
        <w:gridCol w:w="928"/>
        <w:gridCol w:w="929"/>
        <w:gridCol w:w="92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ников мероприятий в области инновационного развития и отрасле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548,</w:t>
              <w:br/>
              <w:t>6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 548,</w:t>
              <w:br/>
              <w:t>6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 548,</w:t>
              <w:br/>
              <w:t>6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3. строки 1.4.1.3.1.1, «Итого по мероприятию 1.4.1.3.1, в том числе по источникам финансирования», «Итого по основному мероприятию 1.4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280"/>
        <w:gridCol w:w="666"/>
        <w:gridCol w:w="809"/>
        <w:gridCol w:w="681"/>
        <w:gridCol w:w="681"/>
        <w:gridCol w:w="681"/>
        <w:gridCol w:w="681"/>
        <w:gridCol w:w="1175"/>
        <w:gridCol w:w="1220"/>
        <w:gridCol w:w="949"/>
        <w:gridCol w:w="949"/>
        <w:gridCol w:w="949"/>
        <w:gridCol w:w="949"/>
        <w:gridCol w:w="94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тдельных категорий лиц, которым присуждены ученые степени кандидата и доктора наук, работающих в общеобразовательных организация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</w:t>
              <w:br/>
              <w:t>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3.1, в том числе по источникам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</w:t>
              <w:br/>
              <w:t>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3, в том числе по источникам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</w:t>
              <w:br/>
              <w:t>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404"/>
        <w:gridCol w:w="1513"/>
        <w:gridCol w:w="1516"/>
        <w:gridCol w:w="1516"/>
        <w:gridCol w:w="1516"/>
        <w:gridCol w:w="1513"/>
      </w:tblGrid>
      <w:tr>
        <w:trPr/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27,4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48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0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6,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83,4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78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0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27,4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48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0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6,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83,4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78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0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5 «Развитие негосударственного сектора в сфере образования» муниципальной программы «Доступное и качественное образова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1. строки 1.5.1.1.1.1, «Итого по мероприятию 1.5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39"/>
        <w:gridCol w:w="686"/>
        <w:gridCol w:w="826"/>
        <w:gridCol w:w="1105"/>
        <w:gridCol w:w="826"/>
        <w:gridCol w:w="827"/>
        <w:gridCol w:w="826"/>
        <w:gridCol w:w="827"/>
        <w:gridCol w:w="938"/>
        <w:gridCol w:w="966"/>
        <w:gridCol w:w="966"/>
        <w:gridCol w:w="966"/>
        <w:gridCol w:w="966"/>
        <w:gridCol w:w="963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1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 дошкольного возраста, получающих услугу 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на осуществление образователь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О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34,</w:t>
              <w:br/>
              <w:t>0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6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6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6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6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34,</w:t>
              <w:br/>
              <w:t>0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6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6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6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6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строки 1.5.1.1.2.1, «Итого по мероприятию 1.5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1"/>
        <w:gridCol w:w="635"/>
        <w:gridCol w:w="635"/>
        <w:gridCol w:w="774"/>
        <w:gridCol w:w="635"/>
        <w:gridCol w:w="635"/>
        <w:gridCol w:w="635"/>
        <w:gridCol w:w="1786"/>
        <w:gridCol w:w="937"/>
        <w:gridCol w:w="914"/>
        <w:gridCol w:w="913"/>
        <w:gridCol w:w="914"/>
        <w:gridCol w:w="914"/>
        <w:gridCol w:w="91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2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</w:t>
              <w:br/>
              <w:t>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435,</w:t>
              <w:br/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435,</w:t>
              <w:br/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435,</w:t>
              <w:br/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435,</w:t>
              <w:br/>
              <w:t>000</w:t>
            </w:r>
          </w:p>
        </w:tc>
      </w:tr>
      <w:tr>
        <w:trPr/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4,</w:t>
              <w:br/>
              <w:t>7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6.3. строку 1.5.1.1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1"/>
        <w:gridCol w:w="634"/>
        <w:gridCol w:w="634"/>
        <w:gridCol w:w="773"/>
        <w:gridCol w:w="635"/>
        <w:gridCol w:w="635"/>
        <w:gridCol w:w="635"/>
        <w:gridCol w:w="1786"/>
        <w:gridCol w:w="937"/>
        <w:gridCol w:w="914"/>
        <w:gridCol w:w="913"/>
        <w:gridCol w:w="914"/>
        <w:gridCol w:w="914"/>
        <w:gridCol w:w="91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3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отдельных категорий частных общеобразовательных организаций, которым предоставлено бесплатное пит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троки 1.5.1.1.4.1, «Итого по мероприятию 1.5.1.1.4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1"/>
        <w:gridCol w:w="635"/>
        <w:gridCol w:w="635"/>
        <w:gridCol w:w="774"/>
        <w:gridCol w:w="635"/>
        <w:gridCol w:w="635"/>
        <w:gridCol w:w="635"/>
        <w:gridCol w:w="1786"/>
        <w:gridCol w:w="937"/>
        <w:gridCol w:w="914"/>
        <w:gridCol w:w="913"/>
        <w:gridCol w:w="914"/>
        <w:gridCol w:w="914"/>
        <w:gridCol w:w="91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1.4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 с ограниченными возможностями здоровья частных общеобразовательных организаций, которым предоставлено бесплатное двухразовое пит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0</w:t>
            </w:r>
          </w:p>
        </w:tc>
      </w:tr>
      <w:tr>
        <w:trPr/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строку «Итого по основному мероприятию 1.5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781"/>
        <w:gridCol w:w="1527"/>
        <w:gridCol w:w="1528"/>
        <w:gridCol w:w="1528"/>
        <w:gridCol w:w="1528"/>
        <w:gridCol w:w="1528"/>
      </w:tblGrid>
      <w:tr>
        <w:trPr/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68,1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00</w:t>
            </w:r>
          </w:p>
        </w:tc>
      </w:tr>
      <w:tr>
        <w:trPr/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976,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 936,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933,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933,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933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строки 1.5.1.2.1.1, 1.5.1.2.1.2, «Итого по мероприятию 1.5.1.2.1, в том числе по источникам финансирования»,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8"/>
        <w:gridCol w:w="585"/>
        <w:gridCol w:w="738"/>
        <w:gridCol w:w="738"/>
        <w:gridCol w:w="739"/>
        <w:gridCol w:w="739"/>
        <w:gridCol w:w="460"/>
        <w:gridCol w:w="1786"/>
        <w:gridCol w:w="1219"/>
        <w:gridCol w:w="879"/>
        <w:gridCol w:w="878"/>
        <w:gridCol w:w="878"/>
        <w:gridCol w:w="878"/>
        <w:gridCol w:w="8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8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частные образовательные орган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7 795,</w:t>
              <w:br/>
              <w:t>6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9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8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82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2.1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получающих услугу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частные образовательные орган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281,</w:t>
              <w:br/>
              <w:t>2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3 076,</w:t>
              <w:br/>
              <w:t>9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3 076,</w:t>
              <w:br/>
              <w:t>9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2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5.1, в том числе по источникам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7 345,</w:t>
              <w:br/>
              <w:t>0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268,</w:t>
              <w:br/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3 076,</w:t>
              <w:br/>
              <w:t>9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2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7 345,</w:t>
              <w:br/>
              <w:t>0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268,</w:t>
              <w:br/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9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3 076,</w:t>
              <w:br/>
              <w:t>9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разделе «Таблица показателей конечного результата муниципальной программы «Доступное и качественное образование»</w:t>
      </w:r>
      <w:r>
        <w:rPr/>
        <w:t xml:space="preserve"> в строке 1.2.1 строку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1"/>
        <w:gridCol w:w="450"/>
        <w:gridCol w:w="706"/>
        <w:gridCol w:w="706"/>
        <w:gridCol w:w="706"/>
        <w:gridCol w:w="706"/>
        <w:gridCol w:w="706"/>
      </w:tblGrid>
      <w:tr>
        <w:trPr/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1"/>
        <w:gridCol w:w="450"/>
        <w:gridCol w:w="706"/>
        <w:gridCol w:w="706"/>
        <w:gridCol w:w="706"/>
        <w:gridCol w:w="706"/>
        <w:gridCol w:w="706"/>
      </w:tblGrid>
      <w:tr>
        <w:trPr/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учащихся, получивших аттестаты об основном общем и среднем общем образовании, от общего количества выпускников 9, 11 (12) классов общеобразовательных учреждений города Пер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7:00Z</dcterms:created>
  <dc:creator>Сергей</dc:creator>
  <dc:description/>
  <cp:keywords/>
  <dc:language>en-US</dc:language>
  <cp:lastModifiedBy>Самохвалова Елена Владимировна</cp:lastModifiedBy>
  <cp:lastPrinted>2023-01-25T15:26:00Z</cp:lastPrinted>
  <dcterms:modified xsi:type="dcterms:W3CDTF">2023-01-25T10:27:00Z</dcterms:modified>
  <cp:revision>2</cp:revision>
  <dc:subject/>
  <dc:title> </dc:title>
</cp:coreProperties>
</file>