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666115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52.45pt;mso-position-vertical-relative:text;margin-left:4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716915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56.45pt;mso-position-vertical-relative:text;margin-left: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  <w:br/>
        <w:t>в муниципальную программу «Обеспечение жильем жителей</w:t>
        <w:br/>
        <w:t>города Перми», утвержденную</w:t>
        <w:br/>
        <w:t>постановлением администрации</w:t>
        <w:br/>
        <w:t>города Перми от 20.10.2021 № 918</w:t>
      </w:r>
    </w:p>
    <w:p>
      <w:pPr>
        <w:pStyle w:val="Normal"/>
        <w:spacing w:lineRule="exact" w:line="240"/>
        <w:ind w:right="538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1. </w:t>
      </w:r>
      <w:r>
        <w:rPr>
          <w:sz w:val="28"/>
          <w:szCs w:val="28"/>
        </w:rPr>
        <w:t>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20 октября 2021 г. № 918 (в ред. от 22.12.2021 № 1183, от 14.06.2022 № 471, от 02.08.2022 № 649, от 09.08.2022 № 661, от 20.10.2022 № 1037, от 30.11.2022 № 1211, от 06.12.2022 № 1247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 распространяется на правоотношения, возникшие с 01 января 2023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</w:r>
      <w:r>
        <w:rPr>
          <w:rFonts w:eastAsia="Calibri"/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sectPr>
          <w:headerReference w:type="default" r:id="rId3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firstLine="56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firstLine="567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firstLine="567"/>
        <w:rPr>
          <w:sz w:val="28"/>
          <w:szCs w:val="28"/>
        </w:rPr>
      </w:pPr>
      <w:r>
        <w:rPr>
          <w:sz w:val="28"/>
          <w:szCs w:val="28"/>
        </w:rPr>
        <w:t>от 26.01.2023 № 43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20 октября 2021 г. № 918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Система программных мероприятий подпрограммы 1.1 «Обеспечение устойчивого сокращения непригодного для проживания и аварийного жилищного фонда» муниципальной программы «Обеспечение жильем жителей города Перми» строку 1.1.1.1.2.1 изложить в следующей редакции:</w:t>
      </w:r>
    </w:p>
    <w:tbl>
      <w:tblPr>
        <w:tblW w:w="151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2"/>
        <w:gridCol w:w="779"/>
        <w:gridCol w:w="638"/>
        <w:gridCol w:w="590"/>
        <w:gridCol w:w="543"/>
        <w:gridCol w:w="543"/>
        <w:gridCol w:w="543"/>
        <w:gridCol w:w="1186"/>
        <w:gridCol w:w="1715"/>
        <w:gridCol w:w="1290"/>
        <w:gridCol w:w="1248"/>
        <w:gridCol w:w="1134"/>
        <w:gridCol w:w="868"/>
        <w:gridCol w:w="866"/>
      </w:tblGrid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1.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щадь ликвидированного аварийного жилищного фон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 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УМЖ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 04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813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813, 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813,</w:t>
              <w:br/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813,</w:t>
              <w:br/>
              <w:t>5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подпрограммы 1.1 «Обеспечение устойчивого сокращения непригодного</w:t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для проживания и аварийного жилищного фонда» муниципальной программы</w:t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«Обеспечение жильем жителей города Перми» на 2023 год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6"/>
        <w:gridCol w:w="2504"/>
        <w:gridCol w:w="1252"/>
        <w:gridCol w:w="1254"/>
        <w:gridCol w:w="1254"/>
        <w:gridCol w:w="2647"/>
        <w:gridCol w:w="834"/>
        <w:gridCol w:w="737"/>
        <w:gridCol w:w="1551"/>
        <w:gridCol w:w="1337"/>
      </w:tblGrid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 расположения (адрес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1"/>
        <w:gridCol w:w="14"/>
        <w:gridCol w:w="2456"/>
        <w:gridCol w:w="47"/>
        <w:gridCol w:w="939"/>
        <w:gridCol w:w="312"/>
        <w:gridCol w:w="1257"/>
        <w:gridCol w:w="1254"/>
        <w:gridCol w:w="2647"/>
        <w:gridCol w:w="834"/>
        <w:gridCol w:w="80"/>
        <w:gridCol w:w="663"/>
        <w:gridCol w:w="1533"/>
        <w:gridCol w:w="18"/>
        <w:gridCol w:w="1331"/>
      </w:tblGrid>
      <w:tr>
        <w:trPr>
          <w:tblHeader w:val="true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города Перми из непригодного для проживания и аварийного жилищного фонда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1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селение граждан города Перми из многоквартирных домов, признанных аварийными и не входящих в действующие программы переселения, непригодного для проживания жилищного фонда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ъятие нежилых помещений у собственников путем возмещения </w:t>
              <w:br/>
              <w:t>за изымаемое жилое помещени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нежилых помещений, изъятых у собственников путем возмещения </w:t>
              <w:br/>
              <w:t>за изымаемое нежилое помещение, в том числе на основании решений, определений судебных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0</w:t>
            </w:r>
          </w:p>
        </w:tc>
      </w:tr>
      <w:tr>
        <w:trPr>
          <w:cantSplit w:val="true"/>
        </w:trPr>
        <w:tc>
          <w:tcPr>
            <w:tcW w:w="1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0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</w:t>
            </w:r>
          </w:p>
        </w:tc>
        <w:tc>
          <w:tcPr>
            <w:tcW w:w="1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многоквартирных домов, признанных аварийными и подлежащими сносу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змещение муниципального заказа </w:t>
              <w:br/>
              <w:t>на право заключения муниципального контракта на выполнение работ по сносу многоквартирных домов, признанных аварийными и подлежащими сносу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звещений </w:t>
              <w:br/>
              <w:t>о проведении конкурентной закуп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ключение муниципальных контрактов </w:t>
              <w:br/>
              <w:t>по итогам размещения муниципального заказ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контрактов, заключенных по итогам размещения муниципального заказ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3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ка работ по сносу многоквартирных домов (в том числе работ по вывозу и размещению отходов </w:t>
              <w:br/>
              <w:t xml:space="preserve">на специализированном полигоне, образовавшихся в результате ликвидации аварийного жилищного фонда, </w:t>
              <w:br/>
              <w:t xml:space="preserve">по подготовке проектов организации работ </w:t>
              <w:br/>
              <w:t>по сносу объектов капитального строительства)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многоквартирных дом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13,500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ликвидированного аварийного жилищного фон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 813,500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</w:t>
            </w:r>
          </w:p>
        </w:tc>
        <w:tc>
          <w:tcPr>
            <w:tcW w:w="1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сселению жилых помещений, признанных непригодными для проживания, а также жилых помещений, находящихся в многоквартирных домах, признанных аварийными и подлежащими сносу, на территории г. Перми</w:t>
            </w:r>
          </w:p>
        </w:tc>
      </w:tr>
      <w:tr>
        <w:trPr>
          <w:trHeight w:val="152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изъятие жилых помещений у собственников путем возмещения за изымаемое жилое помеще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обретенных и изъятых у собственников путем возмещения за изымаемое жилое помещени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25,000</w:t>
            </w:r>
          </w:p>
        </w:tc>
      </w:tr>
      <w:tr>
        <w:trPr>
          <w:cantSplit w:val="true"/>
        </w:trPr>
        <w:tc>
          <w:tcPr>
            <w:tcW w:w="1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25,000</w:t>
            </w:r>
          </w:p>
        </w:tc>
      </w:tr>
      <w:tr>
        <w:trPr>
          <w:cantSplit w:val="true"/>
        </w:trPr>
        <w:tc>
          <w:tcPr>
            <w:tcW w:w="118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838,500</w:t>
            </w:r>
          </w:p>
        </w:tc>
      </w:tr>
      <w:tr>
        <w:trPr>
          <w:cantSplit w:val="true"/>
        </w:trPr>
        <w:tc>
          <w:tcPr>
            <w:tcW w:w="118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813,500</w:t>
            </w:r>
          </w:p>
        </w:tc>
      </w:tr>
      <w:tr>
        <w:trPr>
          <w:cantSplit w:val="true"/>
        </w:trPr>
        <w:tc>
          <w:tcPr>
            <w:tcW w:w="118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25,000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1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1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сокращения непригодного для проживания жилищного фонда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 и 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, приобретенных и 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 108,700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63,500</w:t>
            </w:r>
          </w:p>
        </w:tc>
      </w:tr>
      <w:tr>
        <w:trPr>
          <w:cantSplit w:val="true"/>
        </w:trPr>
        <w:tc>
          <w:tcPr>
            <w:tcW w:w="118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 972,200</w:t>
            </w:r>
          </w:p>
        </w:tc>
      </w:tr>
      <w:tr>
        <w:trPr>
          <w:cantSplit w:val="true"/>
        </w:trPr>
        <w:tc>
          <w:tcPr>
            <w:tcW w:w="118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 108,700</w:t>
            </w:r>
          </w:p>
        </w:tc>
      </w:tr>
      <w:tr>
        <w:trPr>
          <w:cantSplit w:val="true"/>
        </w:trPr>
        <w:tc>
          <w:tcPr>
            <w:tcW w:w="118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63,500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</w:t>
            </w:r>
          </w:p>
        </w:tc>
        <w:tc>
          <w:tcPr>
            <w:tcW w:w="1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роительство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</w:t>
              <w:br/>
              <w:t xml:space="preserve">по строительству многоквартирного жилого дома на земельном участке с кадастровым номером 59:01:4410713:1234, расположенного по адресу: г. Пермь, </w:t>
              <w:br/>
              <w:t>ул. Чайковского, 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ные работы </w:t>
              <w:br/>
              <w:t>по строительству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 07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42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технологического присоединения к электрическим сетям при строительстве многоквартирного жилого дома на земельном участке </w:t>
              <w:br/>
              <w:t xml:space="preserve">с кадастровым номером 59:01:4410713:1234, расположенного по адресу: г. Пермь, </w:t>
              <w:br/>
              <w:t>ул. Чайковского, 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о технологическом присоединении к электрическим сетям при строительстве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98,82649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3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одключения к системе теплоснабжения при строительстве многоквартирного жилого дома на земельном участке </w:t>
              <w:br/>
              <w:t xml:space="preserve">с кадастровым номером 59:01:4410713:1234, расположенного по адресу: г. Пермь, </w:t>
              <w:br/>
              <w:t>ул. Чайковского, 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о подключении к системе теплоснабжения при строительстве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4,47084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одключения (технологического присоединения) к централизованной системе холодного водоснабжения при строительстве многоквартирного жилого дома на земельном участке </w:t>
              <w:br/>
              <w:t xml:space="preserve">с кадастровым номером 59:01:4410713:1234, расположенного по адресу: г. Пермь, </w:t>
              <w:br/>
              <w:t>ул. Чайковского, 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о подключении (технологическом присоединении) к централизованной системе холодного водоснабжения при строительстве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,61866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5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одключения (технологическом присоединении) </w:t>
              <w:br/>
              <w:t xml:space="preserve">к централизованной системе водоотведения при строительстве многоквартирного жилого дома на земельном участке с кадастровым номером 59:01:4410713:1234, расположенного по адресу: г. Пермь, </w:t>
              <w:br/>
              <w:t>ул. Чайковского, 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о подключении (технологическом присоединении) к централизованной системе водоотведения при строительстве многоквартирного жилого дома </w:t>
              <w:br/>
              <w:t xml:space="preserve">на земельном участке </w:t>
              <w:br/>
              <w:t>с кадастровым номером 59:01:4410713:1234, расположенного по адресу: г. Пермь, ул. Чайковского, 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94722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6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обязательств по соглашению о возмещении затрат на реконструкцию тепловой сети в денежной форме при строительстве многоквартирного жилого дома на земельном участке с кадастровым номером 59:01:4410713:1234, расположенного по адресу: г. Пермь, </w:t>
              <w:br/>
              <w:t>ул. Чайковского, 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о взаимном исполнении обязательств по соглашению о возмещении затрат на реконструкцию тепловой сети при строительстве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,40331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7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обязательств по соглашению о компенсации затрат по выносу сетей электроснабжения при строительстве многоквартирного жилого дома на земельном участке с кадастровым номером 59:01:4410713:1234, расположенного по адресу: г. Пермь, </w:t>
              <w:br/>
              <w:t>ул. Чайковского, 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о взаимном исполнении обязательств по соглашению о возмещении затрат по выносу сетей электроснабжения при строительстве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9414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8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обязательств по соглашению о компенсации расходов по выносу сетей газораспределения при строительстве многоквартирного жилого дома на земельном участке с кадастровым номером 59:01:4410713:1234, расположенного по адресу: г. Пермь, </w:t>
              <w:br/>
              <w:t>ул. Чайковского, 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о взаимном исполнении обязательств </w:t>
              <w:br/>
              <w:t>по соглашению о возмещении затрат по выносу сетей газоснабжения при строительстве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79422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9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авторского надзора за строительством многоквартирного жилого дома на земельном участке с кадастровым номером 59:01:4410713:1234, расположенного по адресу: г. Пермь, </w:t>
              <w:br/>
              <w:t>ул. Чайковского, 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об оказании услуг авторского надзора за строительством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62370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1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технической инвентаризации </w:t>
              <w:br/>
              <w:t xml:space="preserve">и паспортизации объекта «Строительство многоквартирного жилого дома на земельном участке с кадастровым номером 59:01:4410713:1234, расположенного по адресу: г. Пермь, </w:t>
              <w:br/>
              <w:t>ул. Чайковского, 11»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 о выполнении работ </w:t>
              <w:br/>
              <w:t xml:space="preserve">по проведению технической инвентаризации </w:t>
              <w:br/>
              <w:t>и паспортизации объекта «Строительство многоквартирного жилого дома на земельном участке с кадастровым номером 59:01:4410713:1234, расположенного по адресу: г. Пермь, ул. Чайковского, 11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00</w:t>
            </w:r>
          </w:p>
        </w:tc>
      </w:tr>
      <w:tr>
        <w:trPr>
          <w:cantSplit w:val="true"/>
        </w:trPr>
        <w:tc>
          <w:tcPr>
            <w:tcW w:w="1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 2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3</w:t>
            </w:r>
          </w:p>
        </w:tc>
        <w:tc>
          <w:tcPr>
            <w:tcW w:w="1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сокращения непригодного для проживания жилого фонда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3.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 и 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обретенных и изъятых у собственников путем возмещения за изымаемое жилое помещение, в том числе на основании решений, определений судебных органов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767,400</w:t>
            </w:r>
          </w:p>
        </w:tc>
      </w:tr>
      <w:tr>
        <w:trPr>
          <w:trHeight w:val="505" w:hRule="atLeast"/>
          <w:cantSplit w:val="true"/>
        </w:trPr>
        <w:tc>
          <w:tcPr>
            <w:tcW w:w="1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767,400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.1.2.4</w:t>
            </w:r>
          </w:p>
        </w:tc>
        <w:tc>
          <w:tcPr>
            <w:tcW w:w="1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роительство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4.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</w:t>
              <w:br/>
              <w:t>по строительству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выполненных работ </w:t>
              <w:br/>
              <w:t>по строительству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 57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7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4.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одключения (технологического присоединения) к системе теплоснабжения при строительстве многоквартирного жилого дома на земельном участке </w:t>
              <w:br/>
              <w:t>с кадастровым номером 59:01:4515016:191, расположенного по адресу: г. Пермь, ул. Маяковского, 5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о подключении (технологическом присоединении) к системе теплоснабжения при строительстве многоквартирного жилого дома на земельном участке с кадастровым номером 59:01:4515016:191, рас-положенного по адресу: г. Пермь, ул. Маяков-ского, 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3,70080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4.3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технологического присоединения к электрическим сетям при строительстве многоквартирного жилого дома на земельном участке </w:t>
              <w:br/>
              <w:t>с кадастровым номером 59:01:4515016:191, расположенного по адресу: г. Пермь, ул. Маяковского, 5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об осуществлении технологического присоединения к электрическим сетям при строительстве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9,26537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4.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одключения (технологического присоединения) к централизованной системе холодного водоснабжения при строительстве многоквартирного жилого дома на земельном участке </w:t>
              <w:br/>
              <w:t>с кадастровым номером 59:01:4515016:191, расположенного по адресу: г. Пермь, ул. Маяковского, 5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 о выполнении подключения (технологического присоединения) </w:t>
              <w:br/>
              <w:t>к централизованной системе холодного водоснабжения при строительстве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2,82814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4.5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ыполнение подключения (технологического присоединения) к централизованной системе водоотведения при строительстве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о подключении (технологическом присоединении) к централизованной системе водоотведения при строительстве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,38152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4.6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ыполнение обязательств по соглашению о компенсации затрат на вынос сетей электроснабжения при строительстве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акт о взаимном исполнении обязательств по соглашению о компенсации затрат на вынос сетей электроснабжения при строительстве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5,48110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4.7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технической инвентаризации </w:t>
              <w:br/>
              <w:t>и паспортизации объекта «Строительство многоквартирного жилого дома на земельном участке с кадастровым номером 59:01:4515016:191, расположенного по адресу: г. Пермь, ул. Маяковского, 54»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 о выполнении работ по проведению технической инвентаризации </w:t>
              <w:br/>
              <w:t>и паспортизации объекта «Строительство многоквартирного жилого дома на земельном участке с кадастровым номером 59:01:4515016:191, расположенного по адресу: г. Пермь, ул. Маяковского, 54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44000</w:t>
            </w:r>
          </w:p>
        </w:tc>
      </w:tr>
      <w:tr>
        <w:trPr>
          <w:trHeight w:val="505" w:hRule="atLeast"/>
          <w:cantSplit w:val="true"/>
        </w:trPr>
        <w:tc>
          <w:tcPr>
            <w:tcW w:w="1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 3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.1.2.5</w:t>
            </w:r>
          </w:p>
        </w:tc>
        <w:tc>
          <w:tcPr>
            <w:tcW w:w="1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5.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</w:t>
              <w:br/>
              <w:t>по строительству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строительству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 165, 71735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5.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одключения (технологического присоединения) к системе теплоснабжения при строительстве многоквартирного жилого дома на земельном участке </w:t>
              <w:br/>
              <w:t>с кадастровым номером 59:01:4515026:413, расположенного по адресу: г. Пермь, ул. Маяковского, 5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акт о подключении (технологическом присоединении) к системе теплоснабжения при строительстве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2,82856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5.3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технологического присоединения к электрическим сетям при строительстве многоквартирного жилого дома на земельном участке </w:t>
              <w:br/>
              <w:t>с кадастровым номером 59:01:4515026:413, расположенного по адресу: г. Пермь, ул. Маяковского, 5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акт об осуществлении технологического присоединения к электрическим сетям при строительстве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9,26538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5.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ыполнение подключения (технологического присоединения) к централизованной системе водоотведения при строительстве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акт о подключении (технологическом присоединении) к централизованной системе водоотведения при строительстве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93976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5.5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одключения (технологического присоединения) к централизованной системе холодного водоснабжения при строительстве многоквартирного жилого дома на земельном участке </w:t>
              <w:br/>
              <w:t>с кадастровым номером 59:01:4515026:413, расположенного по адресу: г. Пермь, ул. Маяковского, 5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акт о подключении (технологическом присоединении) к централизованной системе водоотведения при строительстве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7,10895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5.6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технической инвентаризации </w:t>
              <w:br/>
              <w:t>и паспортизации объекта «Строительство многоквартирного жилого дома на земельном участке с кадастровым номером 59:01:4515026:413, расположенного по адресу: г. Пермь, ул. Маяковского, 57»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 о выполнении работ по проведению технической инвентаризации </w:t>
              <w:br/>
              <w:t>и паспортизации объекта «Строительство многоквартирного жилого дома на земельном участке с кадастровым номером 59:01:4515026:413, расположенного по адресу: г. Пермь, ул. Маяковского, 57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44000</w:t>
            </w:r>
          </w:p>
        </w:tc>
      </w:tr>
      <w:tr>
        <w:trPr>
          <w:trHeight w:val="505" w:hRule="atLeast"/>
          <w:cantSplit w:val="true"/>
        </w:trPr>
        <w:tc>
          <w:tcPr>
            <w:tcW w:w="1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5, в том числе по источникам финансирова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6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.1.2.6</w:t>
            </w:r>
          </w:p>
        </w:tc>
        <w:tc>
          <w:tcPr>
            <w:tcW w:w="1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роительство многоквартирного жилого дома на земельном участке с кадастровыми номерами 59:01:0000000:87873, 59:01:0000000:89809 расположенного по адресу: г. Пермь, ул. Нейвинская, 3а, Нейвинская, з/у 5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6.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</w:t>
              <w:br/>
              <w:t xml:space="preserve">по разработке проектной документации </w:t>
              <w:br/>
              <w:t xml:space="preserve">на строительство многоквартирного жилого дома на земельном участке с кадастровыми номерами 59:01:0000000:87873, 59:01:0000000:89809 расположенного по адресу: г. Пермь, </w:t>
              <w:br/>
              <w:t>ул. Нейвинская, 3а, Нейвинская, з/у 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аботанная проектная документация на строительство многоквартирного жилого дома на земельном участке с кадастровыми номерами 59:01:0000000:87873, 59:01:0000000:89809 расположенного по адресу: г. Пермь, ул. Нейвинская, 3а, Нейвинская, з/у 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4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6.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</w:t>
              <w:br/>
              <w:t xml:space="preserve">по строительству многоквартирного жилого дома на земельном участке с кадастровыми номерами 59:01:0000000:87873, 59:01:0000000:89809 расположенного по адресу: г. Пермь, </w:t>
              <w:br/>
              <w:t>ул. Нейвинская, 3а, Нейвинская, з/у 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о выполненние работы по строительству многоквартирного жилого дома на земельном участке с кадастровыми номерами 59:01:0000000:87873, 59:01:0000000:89809 расположенного по адресу: г. Пермь, ул. Нейвинская, 3а, Нейвинская, з/у 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8 81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</w:tr>
      <w:tr>
        <w:trPr>
          <w:trHeight w:val="505" w:hRule="atLeast"/>
          <w:cantSplit w:val="true"/>
        </w:trPr>
        <w:tc>
          <w:tcPr>
            <w:tcW w:w="1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6, в том числе по источникам финансирова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1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cantSplit w:val="true"/>
        </w:trPr>
        <w:tc>
          <w:tcPr>
            <w:tcW w:w="118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49 15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cantSplit w:val="true"/>
        </w:trPr>
        <w:tc>
          <w:tcPr>
            <w:tcW w:w="118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63,500</w:t>
            </w:r>
          </w:p>
        </w:tc>
      </w:tr>
      <w:tr>
        <w:trPr>
          <w:cantSplit w:val="true"/>
        </w:trPr>
        <w:tc>
          <w:tcPr>
            <w:tcW w:w="118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67,400</w:t>
            </w:r>
          </w:p>
        </w:tc>
      </w:tr>
      <w:tr>
        <w:trPr>
          <w:trHeight w:val="486" w:hRule="atLeast"/>
          <w:cantSplit w:val="true"/>
        </w:trPr>
        <w:tc>
          <w:tcPr>
            <w:tcW w:w="118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 5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cantSplit w:val="true"/>
        </w:trPr>
        <w:tc>
          <w:tcPr>
            <w:tcW w:w="118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2 99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118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677,000</w:t>
            </w:r>
          </w:p>
        </w:tc>
      </w:tr>
      <w:tr>
        <w:trPr>
          <w:cantSplit w:val="true"/>
        </w:trPr>
        <w:tc>
          <w:tcPr>
            <w:tcW w:w="118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792,400</w:t>
            </w:r>
          </w:p>
        </w:tc>
      </w:tr>
      <w:tr>
        <w:trPr>
          <w:cantSplit w:val="true"/>
        </w:trPr>
        <w:tc>
          <w:tcPr>
            <w:tcW w:w="118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 5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cantSplit w:val="true"/>
        </w:trPr>
        <w:tc>
          <w:tcPr>
            <w:tcW w:w="118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2 9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118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677,000</w:t>
            </w:r>
          </w:p>
        </w:tc>
      </w:tr>
      <w:tr>
        <w:trPr>
          <w:cantSplit w:val="true"/>
        </w:trPr>
        <w:tc>
          <w:tcPr>
            <w:tcW w:w="118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792,400</w:t>
            </w:r>
          </w:p>
        </w:tc>
      </w:tr>
      <w:tr>
        <w:trPr>
          <w:cantSplit w:val="true"/>
        </w:trPr>
        <w:tc>
          <w:tcPr>
            <w:tcW w:w="118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 5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2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подпрограммы 1.2 «Управление муниципальным жилищным фондом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» муниципальной программы «Обеспечение жильем жителей города Перми»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0"/>
        <w:gridCol w:w="2506"/>
        <w:gridCol w:w="975"/>
        <w:gridCol w:w="1253"/>
        <w:gridCol w:w="1393"/>
        <w:gridCol w:w="2785"/>
        <w:gridCol w:w="837"/>
        <w:gridCol w:w="701"/>
        <w:gridCol w:w="1545"/>
        <w:gridCol w:w="1381"/>
      </w:tblGrid>
      <w:tr>
        <w:trPr>
          <w:trHeight w:val="670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 расположения (адрес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110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0"/>
        <w:gridCol w:w="2506"/>
        <w:gridCol w:w="975"/>
        <w:gridCol w:w="1253"/>
        <w:gridCol w:w="1393"/>
        <w:gridCol w:w="2785"/>
        <w:gridCol w:w="831"/>
        <w:gridCol w:w="704"/>
        <w:gridCol w:w="1545"/>
        <w:gridCol w:w="1384"/>
      </w:tblGrid>
      <w:tr>
        <w:trPr>
          <w:tblHeader w:val="true"/>
          <w:trHeight w:val="34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рганизация эффективного использования муниципального жилищного фонда</w:t>
            </w:r>
          </w:p>
        </w:tc>
      </w:tr>
      <w:tr>
        <w:trPr>
          <w:trHeight w:val="2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1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целях эффективного использования муниципального жилищного фонда</w:t>
            </w:r>
          </w:p>
        </w:tc>
      </w:tr>
      <w:tr>
        <w:trPr>
          <w:trHeight w:val="38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1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го содержания муниципального жилищного фонда</w:t>
            </w:r>
          </w:p>
        </w:tc>
      </w:tr>
      <w:tr>
        <w:trPr>
          <w:trHeight w:val="110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сение платы за жилищно-коммунальные услуги организациям, осуществляющим функции управления многоквартирными дом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устующих муниципальных жилых помещений, по которым внесена плата за жилищно-коммунальные услуги организациям, осуществляющим функции управления многоквартирными дом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08,500</w:t>
            </w:r>
          </w:p>
        </w:tc>
      </w:tr>
      <w:tr>
        <w:trPr>
          <w:trHeight w:val="110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ведение в нормативное состояние муниципальных жилых помещений для последующего з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жилы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, приведенных в нормативное состоя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56,500</w:t>
            </w:r>
          </w:p>
        </w:tc>
      </w:tr>
      <w:tr>
        <w:trPr>
          <w:trHeight w:val="110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работ </w:t>
              <w:br/>
              <w:t>по технической инвентаризации, паспортизации и получение сведений об объектах градостроительной дея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лученных сведений об объектах градостроительной деятельности (справки, технические паспорт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0</w:t>
            </w:r>
          </w:p>
        </w:tc>
      </w:tr>
      <w:tr>
        <w:trPr>
          <w:trHeight w:val="110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 </w:t>
              <w:br/>
              <w:t>по своевременному начислению и сбору платы за наем муниципальных жилых помещений города Перми по договору специализированной организаци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лицевых счетов, по которым осуществляется начисл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бор платы за на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5,400</w:t>
            </w:r>
          </w:p>
        </w:tc>
      </w:tr>
      <w:tr>
        <w:trPr>
          <w:trHeight w:val="1200" w:hRule="atLeast"/>
          <w:cantSplit w:val="true"/>
        </w:trPr>
        <w:tc>
          <w:tcPr>
            <w:tcW w:w="1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84,100</w:t>
            </w:r>
          </w:p>
        </w:tc>
      </w:tr>
      <w:tr>
        <w:trPr>
          <w:trHeight w:val="37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</w:t>
            </w:r>
          </w:p>
        </w:tc>
        <w:tc>
          <w:tcPr>
            <w:tcW w:w="1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>
          <w:trHeight w:val="371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УМЖФ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казенных учреждений, выполняющих установленные целевые показатели эффективности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229,200</w:t>
            </w:r>
          </w:p>
        </w:tc>
      </w:tr>
      <w:tr>
        <w:trPr>
          <w:trHeight w:val="371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ебиторской задолженности по плате за наем муниципальных жилых помещений, числящейся на начало текущего го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229,200</w:t>
            </w:r>
          </w:p>
        </w:tc>
      </w:tr>
      <w:tr>
        <w:trPr>
          <w:trHeight w:val="371" w:hRule="atLeast"/>
          <w:cantSplit w:val="true"/>
        </w:trPr>
        <w:tc>
          <w:tcPr>
            <w:tcW w:w="1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13,300</w:t>
            </w:r>
          </w:p>
        </w:tc>
      </w:tr>
      <w:tr>
        <w:trPr>
          <w:trHeight w:val="371" w:hRule="atLeast"/>
          <w:cantSplit w:val="true"/>
        </w:trPr>
        <w:tc>
          <w:tcPr>
            <w:tcW w:w="1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13,300</w:t>
            </w:r>
          </w:p>
        </w:tc>
      </w:tr>
      <w:tr>
        <w:trPr>
          <w:trHeight w:val="371" w:hRule="atLeast"/>
          <w:cantSplit w:val="true"/>
        </w:trPr>
        <w:tc>
          <w:tcPr>
            <w:tcW w:w="1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13,3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подпрограммы 1.3 «Повышение доступности жилья» муниципальной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Обеспечение жильем жителей города Перми»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0"/>
        <w:gridCol w:w="2508"/>
        <w:gridCol w:w="979"/>
        <w:gridCol w:w="1260"/>
        <w:gridCol w:w="1401"/>
        <w:gridCol w:w="2770"/>
        <w:gridCol w:w="866"/>
        <w:gridCol w:w="707"/>
        <w:gridCol w:w="1493"/>
        <w:gridCol w:w="1392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 расположения (адрес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9"/>
        <w:gridCol w:w="2508"/>
        <w:gridCol w:w="979"/>
        <w:gridCol w:w="1251"/>
        <w:gridCol w:w="9"/>
        <w:gridCol w:w="1386"/>
        <w:gridCol w:w="15"/>
        <w:gridCol w:w="2770"/>
        <w:gridCol w:w="834"/>
        <w:gridCol w:w="33"/>
        <w:gridCol w:w="707"/>
        <w:gridCol w:w="1493"/>
        <w:gridCol w:w="1392"/>
      </w:tblGrid>
      <w:tr>
        <w:trPr>
          <w:tblHeader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жилыми помещениями отдельных категорий граждан, проживающих в городе Перми и нуждающихся в улучшении жилищных условий</w:t>
            </w:r>
          </w:p>
        </w:tc>
      </w:tr>
      <w:tr>
        <w:trPr>
          <w:trHeight w:val="6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1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6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</w:t>
            </w:r>
          </w:p>
        </w:tc>
        <w:tc>
          <w:tcPr>
            <w:tcW w:w="1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  <w:tr>
        <w:trPr>
          <w:trHeight w:val="6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ткрытых аукционов в электронной форме на право заключения муниципального контракта </w:t>
              <w:br/>
              <w:t>на приобретение жилых помещ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звещений </w:t>
              <w:br/>
              <w:t>о проведении открытых аукционо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муниципальных контрактов </w:t>
              <w:br/>
              <w:t>по итогам размещения открытых аукци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контрактов, заключенных по итогам размещения открытых аукционо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жилых помещений, приобретенных (построенных) для обеспечения жилыми помещениями детей-сирот </w:t>
              <w:br/>
              <w:t>и детей, оставшихся без попечения родителе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333,400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333,400</w:t>
            </w:r>
          </w:p>
        </w:tc>
      </w:tr>
      <w:tr>
        <w:trPr>
          <w:trHeight w:val="6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2</w:t>
            </w:r>
          </w:p>
        </w:tc>
        <w:tc>
          <w:tcPr>
            <w:tcW w:w="1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2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ткрытых аукционов в электронной форме на право заключения муниципального контракта </w:t>
              <w:br/>
              <w:t>на приобретение жилых помещ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вещений о проведении открытых аукционо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2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муниципальных контрактов </w:t>
              <w:br/>
              <w:t>по итогам размещения открытых аукци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контрактов, заключенных по итогам размещения открытых аукционо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8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2.3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жилых помещений, приобретенных (построенных) для обеспечения жилыми помещениями детей-сирот </w:t>
              <w:br/>
              <w:t>и детей, оставшихся без попечения родителей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86,300</w:t>
            </w:r>
          </w:p>
        </w:tc>
      </w:tr>
      <w:tr>
        <w:trPr>
          <w:trHeight w:val="61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558,800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745,100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86,300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558,800</w:t>
            </w:r>
          </w:p>
        </w:tc>
      </w:tr>
      <w:tr>
        <w:trPr>
          <w:trHeight w:val="6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</w:t>
            </w:r>
          </w:p>
        </w:tc>
        <w:tc>
          <w:tcPr>
            <w:tcW w:w="1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</w:tr>
      <w:tr>
        <w:trPr>
          <w:trHeight w:val="6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1.1.3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щая площадь жилых помещений специализированного жилищного фонда для детей-сирот, </w:t>
              <w:br/>
              <w:t>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0</w:t>
            </w:r>
          </w:p>
        </w:tc>
      </w:tr>
      <w:tr>
        <w:trPr>
          <w:trHeight w:val="6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1.1.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плата взносов </w:t>
              <w:br/>
              <w:t xml:space="preserve">на капитальный ремонт общего имущества </w:t>
              <w:br/>
              <w:t>в многоквартирных домах в части муниципальной доли собственности специализированного жилищного фонда для детей-сиро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К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щая площадь жилых помещений специализированного жилищного фонда для детей-сирот, </w:t>
              <w:br/>
              <w:t>по которым осуществлена уплата взносов на капитальный ремонт общего имущества в многоквартирных домах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1,900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9,500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778,000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219,200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558,800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778,000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219,200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558,800</w:t>
            </w:r>
          </w:p>
        </w:tc>
      </w:tr>
      <w:tr>
        <w:trPr>
          <w:trHeight w:val="3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>
          <w:trHeight w:val="36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1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гражданам города Перми в целях улучшения жилищных условий</w:t>
            </w:r>
          </w:p>
        </w:tc>
      </w:tr>
      <w:tr>
        <w:trPr>
          <w:trHeight w:val="35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</w:t>
            </w:r>
          </w:p>
        </w:tc>
        <w:tc>
          <w:tcPr>
            <w:tcW w:w="1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</w:tr>
      <w:tr>
        <w:trPr>
          <w:trHeight w:val="6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дача свидетельства на право получения социальной выплаты на приобретение (строительство) жил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 даты подписания соглашения </w:t>
              <w:br/>
              <w:t xml:space="preserve">с Министерством социального развития Пермского края о реализации программы </w:t>
              <w:br/>
              <w:t>за счет средств 2023 год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видетельст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0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8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социальной выплаты </w:t>
              <w:br/>
              <w:t>на приобретение (строительство) жиль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 даты подписания соглашения </w:t>
              <w:br/>
              <w:t xml:space="preserve">с Министерством социального развития Пермского края о реализации программы </w:t>
              <w:br/>
              <w:t>за счет средств 2023 года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0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 000,000</w:t>
            </w:r>
          </w:p>
        </w:tc>
      </w:tr>
      <w:tr>
        <w:trPr>
          <w:trHeight w:val="61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 666,494 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61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 841,399 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6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ключение молодыми семьями договоров </w:t>
              <w:br/>
              <w:t>на приобретение (строительство) отдельного благоустроенного жил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лодые семьи - участники программ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даты подписания соглашения с Министерством социального развития Пермского края о реализации программы за счет средств 2023 год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, приобретенных молодыми семьями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 1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*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 682,993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 000,000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666,494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41,399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 175,100</w:t>
            </w:r>
          </w:p>
        </w:tc>
      </w:tr>
      <w:tr>
        <w:trPr>
          <w:trHeight w:val="6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2</w:t>
            </w:r>
          </w:p>
        </w:tc>
        <w:tc>
          <w:tcPr>
            <w:tcW w:w="1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</w:tr>
      <w:tr>
        <w:trPr>
          <w:trHeight w:val="6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2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еабилитированных лиц, имеющих инвалидность или являющихся пенсионерами, улучшивших жилищные услов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45,700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45,700</w:t>
            </w:r>
          </w:p>
        </w:tc>
      </w:tr>
      <w:tr>
        <w:trPr>
          <w:trHeight w:val="38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3</w:t>
            </w:r>
          </w:p>
        </w:tc>
        <w:tc>
          <w:tcPr>
            <w:tcW w:w="1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. № 5-ФЗ «О ветеранах», в соответствии с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07 мая 2008 г. № 714 «Об обеспечении жильем ветеранов Великой Отечественной войны 1941-1945 годов»</w:t>
            </w:r>
          </w:p>
        </w:tc>
      </w:tr>
      <w:tr>
        <w:trPr>
          <w:trHeight w:val="6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3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19,000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19,000</w:t>
            </w:r>
          </w:p>
        </w:tc>
      </w:tr>
      <w:tr>
        <w:trPr>
          <w:trHeight w:val="6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4</w:t>
            </w:r>
          </w:p>
        </w:tc>
        <w:tc>
          <w:tcPr>
            <w:tcW w:w="1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. № 5-ФЗ «О ветеранах»</w:t>
            </w:r>
          </w:p>
        </w:tc>
      </w:tr>
      <w:tr>
        <w:trPr>
          <w:trHeight w:val="6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4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етеранов, инвалидов и семей, имеющих детей-инвалидов, улучшивших жилищные услов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1,700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1,700</w:t>
            </w:r>
          </w:p>
        </w:tc>
      </w:tr>
      <w:tr>
        <w:trPr>
          <w:trHeight w:val="6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5</w:t>
            </w:r>
          </w:p>
        </w:tc>
        <w:tc>
          <w:tcPr>
            <w:tcW w:w="1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24 ноября 1995 г. № 181-ФЗ </w:t>
              <w:br/>
              <w:t>«О социальной защите инвалидов в Российской Федерации»</w:t>
            </w:r>
          </w:p>
        </w:tc>
      </w:tr>
      <w:tr>
        <w:trPr>
          <w:trHeight w:val="6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5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нвалидов, улучшивших жилищные услов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190,500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190,500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 579,893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712,194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692,599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175,100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 57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712,194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692,599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175,100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37 357, 893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931,394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251,399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 175,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4"/>
        </w:rPr>
        <w:t xml:space="preserve">* Объем финансирования за счет средств бюджета Пермского края, бюджета Российской Федерации и внебюджетных источников, </w:t>
        <w:br/>
        <w:t xml:space="preserve">а также значения непосредственного результата будут уточнены после подписания соглашения с Министерством социального развития Пермского края о реализации основного мероприятия «Обеспечение жильем молодых семей» государственной </w:t>
      </w:r>
      <w:hyperlink r:id="rId6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за счет средств, предусмотренных на эти цели в 2022 году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4 «Осуществление иных мероприятий в сфере </w:t>
        <w:br/>
        <w:t xml:space="preserve">жилищных отношений» муниципальной программы </w:t>
        <w:br/>
        <w:t>«Обеспечение жильем жителей города Перми»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9"/>
        <w:gridCol w:w="2508"/>
        <w:gridCol w:w="979"/>
        <w:gridCol w:w="1260"/>
        <w:gridCol w:w="1401"/>
        <w:gridCol w:w="2770"/>
        <w:gridCol w:w="866"/>
        <w:gridCol w:w="707"/>
        <w:gridCol w:w="1569"/>
        <w:gridCol w:w="1317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 расположения (адрес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9"/>
        <w:gridCol w:w="2508"/>
        <w:gridCol w:w="979"/>
        <w:gridCol w:w="1260"/>
        <w:gridCol w:w="1401"/>
        <w:gridCol w:w="2770"/>
        <w:gridCol w:w="866"/>
        <w:gridCol w:w="707"/>
        <w:gridCol w:w="1569"/>
        <w:gridCol w:w="1317"/>
      </w:tblGrid>
      <w:tr>
        <w:trPr>
          <w:tblHeader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3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Выполнение мероприятий в сфере жилищных отношений</w:t>
            </w:r>
          </w:p>
        </w:tc>
      </w:tr>
    </w:tbl>
    <w:p>
      <w:pPr>
        <w:pStyle w:val="Normal"/>
        <w:autoSpaceDE w:val="false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0"/>
        <w:gridCol w:w="2508"/>
        <w:gridCol w:w="975"/>
        <w:gridCol w:w="1254"/>
        <w:gridCol w:w="1395"/>
        <w:gridCol w:w="2785"/>
        <w:gridCol w:w="974"/>
        <w:gridCol w:w="562"/>
        <w:gridCol w:w="1551"/>
        <w:gridCol w:w="1372"/>
      </w:tblGrid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1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жилищных отношений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</w:t>
            </w:r>
          </w:p>
        </w:tc>
        <w:tc>
          <w:tcPr>
            <w:tcW w:w="1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мероприятий в сфере жилищных отношений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работ по изготовлению технических планов на объекты недвижимости, подлежащих постановке </w:t>
              <w:br/>
              <w:t>на государственный кадастровый уч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, </w:t>
              <w:br/>
              <w:t>в отношении которых проведены работы по изготовлению технических планов на объекты недвижимости, подлежащих постановке на государственный кадастровый уч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0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ценки и экспертизы оценки рыночной стоимости объектов недвижим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ценочных отчетов, по которым проведена оценка и экспертиза оценки рыночной стоим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3,2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0"/>
        <w:gridCol w:w="2508"/>
        <w:gridCol w:w="975"/>
        <w:gridCol w:w="1254"/>
        <w:gridCol w:w="1395"/>
        <w:gridCol w:w="2785"/>
        <w:gridCol w:w="974"/>
        <w:gridCol w:w="562"/>
        <w:gridCol w:w="1551"/>
        <w:gridCol w:w="1372"/>
      </w:tblGrid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технического обследования многоквартирных жилых дом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хнических заключений по результатам проведения технического обследования многоквартирных жилых дом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4,000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сполнительского сбора по исполнительному производств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адолженности </w:t>
              <w:br/>
              <w:t>по оплате исполнительского сбо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осударственных пошл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адолженности </w:t>
              <w:br/>
              <w:t>по оплате государственных пошли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расходов за проведение эксперти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адолженности </w:t>
              <w:br/>
              <w:t>по возмещению судебных расходов за проведение эксперти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обследования объектов недвижимости </w:t>
              <w:br/>
              <w:t>с целью подтверждения прекращения его существ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тов обследования объектов недвижимости, справок, подтверждающих прекращение их существ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,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0"/>
        <w:gridCol w:w="2508"/>
        <w:gridCol w:w="975"/>
        <w:gridCol w:w="1254"/>
        <w:gridCol w:w="1395"/>
        <w:gridCol w:w="2785"/>
        <w:gridCol w:w="974"/>
        <w:gridCol w:w="562"/>
        <w:gridCol w:w="1551"/>
        <w:gridCol w:w="1372"/>
      </w:tblGrid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ункциональных возможностей и техническое сопровождение информационной системы «Жилищная очередь», включая подсистему «Приватизация», отвечающие требованиям УЖ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систем, по которым осуществляется развитие функциональных возможностей и техническое сопровождение, отвечающие требованиям УЖ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10,000</w:t>
            </w:r>
          </w:p>
        </w:tc>
      </w:tr>
      <w:tr>
        <w:trPr>
          <w:cantSplit w:val="true"/>
        </w:trPr>
        <w:tc>
          <w:tcPr>
            <w:tcW w:w="1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147,200</w:t>
            </w:r>
          </w:p>
        </w:tc>
      </w:tr>
      <w:tr>
        <w:trPr>
          <w:cantSplit w:val="true"/>
        </w:trPr>
        <w:tc>
          <w:tcPr>
            <w:tcW w:w="1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147,200</w:t>
            </w:r>
          </w:p>
        </w:tc>
      </w:tr>
      <w:tr>
        <w:trPr>
          <w:cantSplit w:val="true"/>
        </w:trPr>
        <w:tc>
          <w:tcPr>
            <w:tcW w:w="1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147,200</w:t>
            </w:r>
          </w:p>
        </w:tc>
      </w:tr>
      <w:tr>
        <w:trPr>
          <w:cantSplit w:val="true"/>
        </w:trPr>
        <w:tc>
          <w:tcPr>
            <w:tcW w:w="1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147,2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</w:rPr>
  </w:style>
  <w:style w:type="character" w:styleId="FootnoteTextChar">
    <w:name w:val="Footnote Text Char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нак Знак2"/>
    <w:qFormat/>
    <w:rPr>
      <w:rFonts w:ascii="Tahoma" w:hAnsi="Tahoma" w:cs="Tahoma"/>
      <w:sz w:val="16"/>
    </w:rPr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нак Знак"/>
    <w:qFormat/>
    <w:rPr>
      <w:sz w:val="16"/>
    </w:rPr>
  </w:style>
  <w:style w:type="character" w:styleId="21">
    <w:name w:val="Знак Знак21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lang w:val="en-US"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2">
    <w:name w:val="Заголовок 1 Знак"/>
    <w:qFormat/>
    <w:rPr>
      <w:sz w:val="24"/>
    </w:rPr>
  </w:style>
  <w:style w:type="character" w:styleId="22">
    <w:name w:val="Заголовок 2 Знак"/>
    <w:qFormat/>
    <w:rPr>
      <w:sz w:val="24"/>
    </w:rPr>
  </w:style>
  <w:style w:type="character" w:styleId="Style22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>
      <w:spacing w:lineRule="exact" w:line="360"/>
      <w:ind w:right="0" w:firstLine="720"/>
      <w:jc w:val="both"/>
    </w:pPr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ind w:firstLine="720"/>
      <w:jc w:val="both"/>
    </w:pPr>
    <w:rPr>
      <w:rFonts w:ascii="Arial" w:hAnsi="Arial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  <w:ind w:firstLine="720"/>
      <w:jc w:val="both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ind w:firstLine="720"/>
      <w:jc w:val="both"/>
    </w:pPr>
    <w:rPr>
      <w:rFonts w:ascii="Arial" w:hAnsi="Arial" w:cs="Mangal"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Style29">
    <w:name w:val="Текст примечания"/>
    <w:basedOn w:val="Normal"/>
    <w:qFormat/>
    <w:pPr>
      <w:ind w:firstLine="720"/>
      <w:jc w:val="both"/>
    </w:pPr>
    <w:rPr>
      <w:lang w:val="en-US"/>
    </w:rPr>
  </w:style>
  <w:style w:type="paragraph" w:styleId="Style30">
    <w:name w:val="Тема примечания"/>
    <w:basedOn w:val="15"/>
    <w:next w:val="15"/>
    <w:qFormat/>
    <w:pPr/>
    <w:rPr>
      <w:rFonts w:ascii="Times New Roman" w:hAnsi="Times New Roman" w:cs="Times New Roman"/>
      <w:b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одержимое врезки"/>
    <w:basedOn w:val="TextBody"/>
    <w:qFormat/>
    <w:pPr>
      <w:spacing w:lineRule="exact" w:line="360"/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32">
    <w:name w:val="Содержимое таблицы"/>
    <w:basedOn w:val="Normal"/>
    <w:qFormat/>
    <w:pPr>
      <w:suppressLineNumbers/>
      <w:ind w:firstLine="720"/>
      <w:jc w:val="both"/>
    </w:pPr>
    <w:rPr>
      <w:sz w:val="28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3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84F8164DA4BD6C7FCD7C8ED19440EB05C6EDE3EA2FE38EECCCA66F3BB883114387FB3DF4B55F3DE9D16F1A5B53p1O8J" TargetMode="External"/><Relationship Id="rId5" Type="http://schemas.openxmlformats.org/officeDocument/2006/relationships/hyperlink" Target="consultantplus://offline/ref=84F8164DA4BD6C7FCD7C8ED19440EB05CCE0E9E92DEED3E6C4FF6339BF8C4E4692EA65F9B74322EACD731859p5O0J" TargetMode="External"/><Relationship Id="rId6" Type="http://schemas.openxmlformats.org/officeDocument/2006/relationships/hyperlink" Target="consultantplus://offline/ref=DE68F2AE0EA1764D71D1F7092E453747F1FCF98979D16B4C3D8562DAF7BC82AB9840251AE00F749BD5882D3D797698F040DDD5E9EE82F90FO1x4J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29:00Z</dcterms:created>
  <dc:creator>Сергей</dc:creator>
  <dc:description/>
  <cp:keywords/>
  <dc:language>en-US</dc:language>
  <cp:lastModifiedBy>Самохвалова Елена Владимировна</cp:lastModifiedBy>
  <cp:lastPrinted>2023-01-26T13:29:00Z</cp:lastPrinted>
  <dcterms:modified xsi:type="dcterms:W3CDTF">2023-01-26T08:29:00Z</dcterms:modified>
  <cp:revision>2</cp:revision>
  <dc:subject/>
  <dc:title/>
</cp:coreProperties>
</file>