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 xml:space="preserve">№ 229, от 15.01.2019 № 17, от 01.08.2019 № 440, от 06.09.2019 № 537, </w:t>
        <w:br/>
        <w:t xml:space="preserve">от 16.07.2020 № 618, от 19.02.2021 № 92, от 28.05.2021 № 385, от 06.09.2021 </w:t>
        <w:br/>
        <w:t xml:space="preserve">№ 679, от 16.11.2021 № 1010, от 15.03.2022 № 171, от 20.06.2022 №495, </w:t>
      </w:r>
      <w:r>
        <w:rPr>
          <w:sz w:val="28"/>
          <w:szCs w:val="28"/>
          <w:highlight w:val="yellow"/>
        </w:rPr>
        <w:t>от</w:t>
      </w:r>
      <w:r>
        <w:rPr>
          <w:sz w:val="28"/>
          <w:szCs w:val="28"/>
        </w:rPr>
        <w:t>), следующие изменения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1. после строки 12</w:t>
      </w:r>
      <w:r>
        <w:rPr>
          <w:rStyle w:val="StrongEmphasis"/>
          <w:b w:val="false"/>
          <w:sz w:val="28"/>
          <w:szCs w:val="28"/>
          <w:vertAlign w:val="superscript"/>
        </w:rPr>
        <w:t xml:space="preserve">6 </w:t>
      </w:r>
      <w:r>
        <w:rPr>
          <w:rStyle w:val="StrongEmphasis"/>
          <w:b w:val="false"/>
          <w:sz w:val="28"/>
          <w:szCs w:val="28"/>
        </w:rPr>
        <w:t>дополнить строкой 12</w:t>
      </w:r>
      <w:r>
        <w:rPr>
          <w:rStyle w:val="StrongEmphasis"/>
          <w:b w:val="false"/>
          <w:sz w:val="28"/>
          <w:szCs w:val="28"/>
          <w:vertAlign w:val="superscript"/>
        </w:rPr>
        <w:t>7</w:t>
      </w:r>
      <w:r>
        <w:rPr>
          <w:rStyle w:val="StrongEmphasis"/>
          <w:b w:val="false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7"/>
        <w:gridCol w:w="1872"/>
        <w:gridCol w:w="2391"/>
        <w:gridCol w:w="1039"/>
        <w:gridCol w:w="1455"/>
        <w:gridCol w:w="17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12</w:t>
            </w:r>
            <w:r>
              <w:rPr>
                <w:bCs/>
                <w:szCs w:val="24"/>
                <w:vertAlign w:val="superscript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Докучаева, 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омами по ул. Докучаева, 40 и ул. Докучаева, 40 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</w:t>
      </w:r>
      <w:r>
        <w:rPr/>
        <w:t xml:space="preserve">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Торгов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Торговая от ул. Автозаводской до ул. Маршала Рыбалк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етеранов Афганиста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Торговая от ул. Автозаводской до ул. Маршала Рыбалк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по ул. Худан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 от ул. Чистопольской до ул. Худа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молодеж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 от ул. Чистопольской до ул. Худа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/>
        <w:t>1.5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им. Розалии Земляч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Розалии Землячки между ул. Уральской и ул. Лебед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конструктора Калачник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Розалии Землячки между ул. Уральской и ул. Лебеде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6. </w:t>
      </w:r>
      <w:r>
        <w:rPr/>
        <w:t>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у Дворца культуры им. А.С.Пушк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ероя Васькина между ул. Александра Щербакова и ул. Белозе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им. Пушк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ероя Васькина между ул. Александра Щербакова и ул. Белозерс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2"/>
        <w:ind w:left="720" w:hanging="0"/>
        <w:rPr/>
      </w:pPr>
      <w:r>
        <w:rPr/>
        <w:t>1.7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left="-724" w:right="-1" w:firstLine="709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82</w:t>
            </w:r>
            <w:r>
              <w:rPr>
                <w:bCs/>
                <w:szCs w:val="24"/>
                <w:vertAlign w:val="super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Академика Веденее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д зданием по ул. Академика Веденеева, 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left="-724" w:right="-1" w:firstLine="709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82</w:t>
            </w:r>
            <w:r>
              <w:rPr>
                <w:bCs/>
                <w:szCs w:val="24"/>
                <w:vertAlign w:val="super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Молодеж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д зданием по ул. Академика Веденеева, 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8. после строки 9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ь строкой 9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5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757"/>
        <w:gridCol w:w="1871"/>
        <w:gridCol w:w="2391"/>
        <w:gridCol w:w="1040"/>
        <w:gridCol w:w="1454"/>
        <w:gridCol w:w="17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left="-709" w:right="-1" w:firstLine="709"/>
              <w:rPr/>
            </w:pPr>
            <w:r>
              <w:rPr>
                <w:bCs/>
                <w:szCs w:val="24"/>
              </w:rPr>
              <w:t>99</w:t>
            </w:r>
            <w:r>
              <w:rPr>
                <w:bCs/>
                <w:szCs w:val="24"/>
                <w:vertAlign w:val="superscript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стреча покол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проезд, 11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9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6"/>
        <w:gridCol w:w="852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6"/>
        <w:gridCol w:w="852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 объект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0. 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5 объектов: парки, сады, скверы, бульвары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7 объектов: парки, сады, скверы, бульвар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11</w:t>
      </w:r>
      <w:r>
        <w:rPr/>
        <w:t>. строку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объекта озеленения общего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объектов озеленения общего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2:00Z</dcterms:created>
  <dc:creator>Сергей</dc:creator>
  <dc:description/>
  <cp:keywords/>
  <dc:language>en-US</dc:language>
  <cp:lastModifiedBy>Гусева Анастасия Юрьевна</cp:lastModifiedBy>
  <cp:lastPrinted>2021-08-17T09:00:00Z</cp:lastPrinted>
  <dcterms:modified xsi:type="dcterms:W3CDTF">2023-01-26T06:23:00Z</dcterms:modified>
  <cp:revision>14</cp:revision>
  <dc:subject/>
  <dc:title> </dc:title>
</cp:coreProperties>
</file>