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1134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1134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ИНАН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1732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О внесении изменений в Порядок учета бюджетных и денежных обязательств получателей средств бюджета города Перми, утвержденный распоряжением заместителя главы администрации города Перми – начальника департамента финансов администрации города Перми от 28.12.2017 </w:t>
                              <w:br/>
                              <w:t xml:space="preserve">№ СЭД-059-06-01.01-03-р-192 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«Об утвержде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6.4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О внесении изменений в Порядок учета бюджетных и денежных обязательств получателей средств бюджета города Перми, утвержденный распоряжением заместителя главы администрации города Перми – начальника департамента финансов администрации города Перми от 28.12.2017 </w:t>
                        <w:br/>
                        <w:t xml:space="preserve">№ СЭД-059-06-01.01-03-р-192 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«Об утвержд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В целях актуализации нормативных правовых актов департамента финансов администрации города Перм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1.</w:t>
        <w:tab/>
        <w:t xml:space="preserve">Внести в Порядок учета бюджетных и денежных обязательств получателей средств бюджета города Перми, утвержденный распоряжением заместителя главы администрации города Перми – начальника департамента финансов администрации города Перми от 28 декабря 2017 г. № СЭД-059-06-01.01-03-р-192 </w:t>
        <w:br/>
        <w:t>(в ред. от 02.04.2019 № 059-06-01.01-03-р-24, от 20.01.2020 № 059-06-01.01-03-р-4, от 03.02.2021 № 059-06-01.01-03-р-23, от 27.01.2022 № 059-06-01.01-03-р-20), следующие изменения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</w:t>
        <w:tab/>
        <w:t>в абзаце третьем пункта 1.7 слова «формируются получателем средств в АЦК-Планирование» заменить словами «формируются и подписываются электронной подписью получателем средств в АЦК-Планирование с дальнейшей автоматической регистрацией в АЦК-Финансы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</w:t>
        <w:tab/>
        <w:tab/>
        <w:t>в пункте 2.3 слова «(далее - Соглашение), подписанный ЭП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</w:t>
        <w:tab/>
        <w:tab/>
        <w:t>пункт 2.7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«2.7. Договор подписывается ЭП получателя средств в АЦК-Финансы. При отсутствии технической возможности подписания ЭП получатели средств имеют право представить Договор на бумажном носителе, подписанный лицами, включенными в карточку образцов подписей и оттиска печати, заверенные печатью, с сопроводительным письмом, прикрепленным в виде файла, с указанием причины отсутствия технической возможности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4.</w:t>
        <w:tab/>
        <w:tab/>
        <w:t>в пункте 2.8.1 слова «, Соглашению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5.</w:t>
        <w:tab/>
        <w:tab/>
        <w:t>в пункте 2.8.2 слова «Соглашении,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6.</w:t>
        <w:tab/>
        <w:tab/>
        <w:t>в пункте 2.8.3 слова «Соглашении,», «, Соглашения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7.</w:t>
        <w:tab/>
        <w:tab/>
        <w:t>в пункте 2.9 слова «Соглашений,», «, Соглашениях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8.</w:t>
        <w:tab/>
        <w:tab/>
        <w:t>в пункте 2.12 слова «, Соглашение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9. </w:t>
        <w:tab/>
        <w:t>в пункте 2.13 слова «, Соглашение», «Соглашения» исключить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0.</w:t>
        <w:tab/>
        <w:t>в пункте 2.15 слова «, Соглашение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1.11.</w:t>
        <w:tab/>
        <w:t>в пункте 2.17 слова «, Соглашения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2.</w:t>
        <w:tab/>
        <w:t>в пункте 2.18 слова «или АЦК-Планирование» исключит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3.</w:t>
        <w:tab/>
        <w:t>Приложение 1 изложить согласно приложению 1 к настоящему распоряж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4.</w:t>
        <w:tab/>
        <w:t>Приложение 2 изложить согласно приложению 2 к настоящему распоряж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</w:t>
        <w:tab/>
        <w:t xml:space="preserve">Приостановить до 1 января 2024 г. действие пунктов 4.1, 4.2, 4.3, 4.4, 4.4.1, 4.4.2, 4.5, 4.6, 4.7, 4.8, 4.9 Порядка учета бюджетных и денежных обязательств получателей средств бюджета города Перми, утвержденный распоряжением заместителя главы администрации города Перми – начальника департамента финансов администрации города Перми от 28 декабря 2017 г. </w:t>
        <w:br/>
        <w:t>№ СЭД-059-06-01.01-03-р-192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3.</w:t>
        <w:tab/>
        <w:t>Начальнику управления казначейства департамента финансов администрации города Перми Молчановой Н.П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4.</w:t>
        <w:tab/>
        <w:t>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официальном сайте департамента финансов администрации города Перми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</w:t>
        <w:tab/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1 января 2023 г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6.</w:t>
        <w:tab/>
        <w:t>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В.С. Титяпкина</w:t>
      </w:r>
    </w:p>
    <w:p>
      <w:pPr>
        <w:pStyle w:val="Normal"/>
        <w:spacing w:lineRule="exact" w:line="360"/>
        <w:ind w:left="581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аспоряжению начальника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№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рядку учета бюджетных</w:t>
        <w:br/>
        <w:t xml:space="preserve">и денежных обязательств </w:t>
        <w:br/>
        <w:t>получателей средств бюджета</w:t>
        <w:br/>
        <w:t>города Перм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еречен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документов, на основании которых возникают бюджетны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бязательства, и документов, подтверждающих возникнов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денежных обязательст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767"/>
        <w:gridCol w:w="43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 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кумент-осно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Документ, подтверждающий возникновение денежного обяза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bookmarkStart w:id="0" w:name="P156"/>
            <w:bookmarkEnd w:id="0"/>
            <w:r>
              <w:rPr>
                <w:sz w:val="28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bookmarkStart w:id="1" w:name="P157"/>
            <w:bookmarkEnd w:id="1"/>
            <w:r>
              <w:rPr>
                <w:sz w:val="28"/>
                <w:szCs w:val="24"/>
              </w:rPr>
              <w:t>1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P158"/>
            <w:bookmarkEnd w:id="2"/>
            <w:r>
              <w:rPr>
                <w:sz w:val="28"/>
                <w:szCs w:val="24"/>
              </w:rPr>
              <w:t>Муниципальный контракт (договор) на поставку товаров, выполнение работ, оказание услуг для обеспечения муниципальных нужд, сведения о котором подлежат включению в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реестр контрактов, заключенных заказчиками (далее - соответственно муниципальный контракт, реестр контрактов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ч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чет-фактур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оварная накладная (ф. 0330212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Иной документ, подтверждающий возникновение денежного обязательства (далее - иной документ, подтверждающий возникновение денежного обязательства) по бюджетному обязательству получателя средств, возникшему на основании муниципального контракт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P171"/>
            <w:bookmarkEnd w:id="3"/>
            <w:r>
              <w:rPr>
                <w:sz w:val="28"/>
                <w:szCs w:val="24"/>
              </w:rPr>
              <w:t>Муниципальный контракт (договор) на поставку товаров, выполнение работ, оказание услуг, сведения о котором не подлежат включению в реестр контрактов (далее - договор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ч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чет-фактур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оварная накладная (ф. 0330212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, возникшему на основании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P190"/>
            <w:bookmarkEnd w:id="4"/>
            <w:r>
              <w:rPr>
                <w:sz w:val="28"/>
                <w:szCs w:val="24"/>
              </w:rPr>
              <w:t>Соглашение о предоставлении субсидии из бюджета города Перми муниципальному бюджетному (автономному) учреждению города Перми на финансовое обеспечение выполнения муниципального задания на оказание муниципальных услуг (выполнение работ)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глашение о предоставлении из бюджета города Перми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глашение о предоставлении муниципальному бюджетному (автономному) учреждению субсидии на осуществление капитальных вложений в объекты капитального строительства муниципальной собственности города Перми и (или) приобретение объектов недвижимого имущества в муниципальную собственность города Перм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P196"/>
            <w:bookmarkEnd w:id="5"/>
            <w:r>
              <w:rPr>
                <w:sz w:val="28"/>
                <w:szCs w:val="24"/>
              </w:rPr>
              <w:t>Договор (соглашение)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 (далее - Договор (соглашение) о предоставлении субсидии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оговор, заключаемый в рамках исполнения Договоров (соглашений) о предоставлении субсид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ч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чет-фактур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оварная накладная (ф. 0330212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Иные документы, предусмотренные Договором (соглашением) о предоставлении субсидии юридическому лицу, Порядком предоставления субсид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P210"/>
            <w:bookmarkEnd w:id="6"/>
            <w:r>
              <w:rPr>
                <w:sz w:val="28"/>
                <w:szCs w:val="24"/>
              </w:rPr>
              <w:t>Исполнительный документ (исполнительный лист, судебный приказ) (далее - исполнительный документ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bookmarkStart w:id="7" w:name="P212"/>
            <w:bookmarkEnd w:id="7"/>
            <w:r>
              <w:rPr>
                <w:sz w:val="28"/>
                <w:szCs w:val="24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P213"/>
            <w:bookmarkEnd w:id="8"/>
            <w:r>
              <w:rPr>
                <w:sz w:val="28"/>
                <w:szCs w:val="24"/>
              </w:rPr>
              <w:t>Решение налогового органа о взыскании налога, сбора, страхового взноса, пеней и штрафов (далее - решение налогового органа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P216"/>
            <w:bookmarkEnd w:id="9"/>
            <w:r>
              <w:rPr>
                <w:sz w:val="28"/>
                <w:szCs w:val="24"/>
              </w:rPr>
              <w:t>Документ, не определенный пунктами 1-6 настоящего Перечня, в соответствии с которым возникает бюджетное обязательство получателя средств: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закон, иной нормативный правовой акт, в соответствии с которыми возникают публичные нормативные обязательства (публичные обязательства);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язательства по уплате платежей в бюджет (не требующие заключения договора);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оговор, расчет по которому в соответствии с законодательством Российской Федерации осуществляется наличными деньгами;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оговор на оказание услуг, выполнение работ, заключенный получателем средств с физическим лицом, не являющимся индивидуальным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принимателем;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иной документ, в соответствии с которым возникает бюджетное обязательство получателя средст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Формирование Денежного обязательства в случае, если условиями документа-основания предусмотрено представление документа, подтверждающего возникновение денежного обязательст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5812" w:hanging="0"/>
        <w:rPr/>
      </w:pPr>
      <w:r>
        <w:rPr>
          <w:rFonts w:eastAsia="Calibri"/>
          <w:sz w:val="24"/>
          <w:szCs w:val="24"/>
          <w:lang w:eastAsia="en-US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аспоряжению начальника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№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widowControl w:val="false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рядку учета бюджетных</w:t>
        <w:br/>
        <w:t xml:space="preserve">и денежных обязательств </w:t>
        <w:br/>
        <w:t>получателей средств бюджета</w:t>
        <w:br/>
        <w:t>города Пер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ланк учреждения</w:t>
      </w:r>
    </w:p>
    <w:p>
      <w:pPr>
        <w:pStyle w:val="Normal"/>
        <w:widowControl w:val="false"/>
        <w:autoSpaceDE w:val="false"/>
        <w:ind w:right="1275" w:hanging="0"/>
        <w:jc w:val="right"/>
        <w:rPr/>
      </w:pPr>
      <w:r>
        <w:rPr>
          <w:sz w:val="28"/>
          <w:szCs w:val="28"/>
        </w:rPr>
        <w:t>в управление казначей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снять с учета/завершить обработ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453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 (№, дат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лассификац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говор (№, дат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мма Договора руб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лучателя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, работы, услуг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ание снятия с учета/завершения Б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дпись)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720"/>
        <w:tab w:val="left" w:pos="5440" w:leader="none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tabs>
        <w:tab w:val="clear" w:pos="720"/>
        <w:tab w:val="left" w:pos="5440" w:leader="none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720"/>
        <w:tab w:val="left" w:pos="5440" w:leader="none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9:00Z</dcterms:created>
  <dc:creator>Ялчынтюрк Ольга Владимировна</dc:creator>
  <dc:description/>
  <cp:keywords/>
  <dc:language>en-US</dc:language>
  <cp:lastModifiedBy>Терентьева Вера Михайловна</cp:lastModifiedBy>
  <cp:lastPrinted>2020-12-08T08:36:00Z</cp:lastPrinted>
  <dcterms:modified xsi:type="dcterms:W3CDTF">2023-01-26T12:17:00Z</dcterms:modified>
  <cp:revision>225</cp:revision>
  <dc:subject/>
  <dc:title/>
</cp:coreProperties>
</file>