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23           059-07-01-09-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143510</wp:posOffset>
                </wp:positionV>
                <wp:extent cx="155702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4.3pt;mso-wrap-distance-left:9.05pt;mso-wrap-distance-right:9.05pt;mso-wrap-distance-top:0pt;mso-wrap-distance-bottom:0pt;margin-top:11.3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. № 28-ФЗ </w:t>
        <w:br/>
        <w:t>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распоряжением председателя Правительства Пермского края от 14 декабря 2022 г. № 51-рпп «О проведении инвентаризации защитных сооружений гражданской обороны на территории Пермского края», постановлением администрации города Перми от 23 января 2023 г. № 31             «О проведении инвентаризации защитных сооружений гражданской обороны на территории города Перми», в целях повышения уровня защиты населения и территории Дзержинского района города Перми от чрезвычайных ситуаций мирного и военного времени, сохранения существующего фонда защитных сооружений гражданской обороны, уточнения их наличия и фактического состояния, надлежащего оформления прав балансодержателей защитных сооружений гражданской оборо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428875</wp:posOffset>
                </wp:positionV>
                <wp:extent cx="2915920" cy="716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вентаризации защитных сооружений гражданской обороны на территории Дзержинск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6.4pt;mso-wrap-distance-left:9.05pt;mso-wrap-distance-right:9.05pt;mso-wrap-distance-top:0pt;mso-wrap-distance-bottom:0pt;margin-top:191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вентаризации защитных сооружений гражданской обороны на территории Дзержинского райо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инвентаризации защитных сооружений гражданской обороны на территории Дзержинского района города Перми (далее - инвентаризационная комиссия Дзержинского района города Перм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комиссии по проведению инвентаризации защитных сооружений гражданской обороны на территории Дзержинского района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/>
      </w:pPr>
      <w:r>
        <w:rPr>
          <w:sz w:val="28"/>
          <w:szCs w:val="28"/>
        </w:rPr>
        <w:t>Утвердить прилагаемый план проведения инвентаризации защитных сооружений гражданской обороны (далее – ЗС ГО) на территор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Дзержинского района города Пер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инвентаризации ЗС ГО в Дзержинском районе города Перми с составлением и утверждением актов инвентаризации, оценки содержания и использования ЗС ГО (убежища, укрытия) (далее – акты инвентаризации) по каждому ЗС ГО (приложение к распоряжению Правительства Пермского края от 14 декабря 2022 г. № 51-рпп) в соответствии с Методическими рекомендациями по определению готовности ЗС ГО к приему укрываемых и обеспеченности ими установленных категорий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Барышевым П.Ф. 09 октября 2020 г. № 2-4-71-21-11 (далее – Методические рекомендации), в срок до 25 апреля 2023 г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Методические рекомендации до руководителей предприятий и организаций – балансодержателей ЗС ГО, расположенных на территории Дзержинского района города Перми, в срок до 03 февраля 2023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правление результатов инвентаризации ЗС ГО в инвентаризационную комиссию города Перми в срок до 30 апреля 202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/>
      </w:pPr>
      <w:r>
        <w:rPr>
          <w:sz w:val="28"/>
          <w:szCs w:val="28"/>
        </w:rPr>
        <w:t>Общему отделу администрации Дзержинского района города Пер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направление настоящего приказа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правление настоящего приказа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главы администрации 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ержинского района города Перми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1.2023 № 059-07-01-09-2</w:t>
      </w:r>
    </w:p>
    <w:p>
      <w:pPr>
        <w:pStyle w:val="Style20"/>
        <w:ind w:left="5529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защитных сооружений гражданской обороны на территории Дзержинского района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683"/>
      </w:tblGrid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Богданова Алл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Федоров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и.о. первого заместителя главы администрации Дзержинского района города Перми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Касымов Виктор Владимир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- заместитель начальника МКУ «Пермское городское управление гражданской защиты» по Дзержинскому району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Катаева Ольг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Федоровна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- ведущий специалист отдела защиты                    МКУ «Пермское городское управление гражданской защиты»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Крутов Сергей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Викторович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- директор МКУ «Административно-хозяйственная служба системы образования» 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Кузнецов Игорь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начальник сектора по взаимодействию 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Хорошев Владимир Николаевич 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- ведущий инженер технического отдел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МКУ «Содержание муниципального имущества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представитель прокуратуры Дзержинского района города Перми (по согласованию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представитель Главного управления Министерства Российской Федерации по делам гражданской обороны, чрезвычайным ситуациям и ликвидации послед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стихийных бедствий по Пермскому краю (по согласованию)</w:t>
            </w:r>
          </w:p>
        </w:tc>
      </w:tr>
      <w:tr>
        <w:trPr>
          <w:trHeight w:val="80" w:hRule="atLeast"/>
        </w:trPr>
        <w:tc>
          <w:tcPr>
            <w:tcW w:w="3666" w:type="dxa"/>
            <w:tcBorders/>
          </w:tcPr>
          <w:p>
            <w:pPr>
              <w:pStyle w:val="Default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103" w:right="-8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главы администрации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ержинского района города Перми</w:t>
      </w:r>
    </w:p>
    <w:p>
      <w:pPr>
        <w:pStyle w:val="Style20"/>
        <w:spacing w:lineRule="exact" w:line="240"/>
        <w:ind w:left="5103" w:right="-8" w:hanging="0"/>
        <w:rPr/>
      </w:pPr>
      <w:r>
        <w:rPr/>
        <w:t xml:space="preserve">от 30.01.2023 № 059-07-01-09-2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bCs w:val="false"/>
        </w:rPr>
        <w:t>ПЛАН</w:t>
      </w:r>
    </w:p>
    <w:p>
      <w:pPr>
        <w:pStyle w:val="Normal"/>
        <w:spacing w:lineRule="exact" w:line="240"/>
        <w:rPr/>
      </w:pPr>
      <w:r>
        <w:rPr>
          <w:rStyle w:val="FontStyle11"/>
          <w:bCs w:val="false"/>
        </w:rPr>
        <w:t>проведения инвентаризации защитных сооружений гражданской обороны на территории Дзержинского района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14"/>
        <w:gridCol w:w="1821"/>
        <w:gridCol w:w="32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14"/>
        <w:gridCol w:w="1820"/>
        <w:gridCol w:w="328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/>
              </w:rPr>
              <w:t>I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>этап - подготовитель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Методических рекомендаций до руководителей предприятий и организаций – балансодержателей ЗС ГО, расположенных на территории Дзержинского района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sz w:val="28"/>
                <w:szCs w:val="28"/>
              </w:rPr>
              <w:t>до 03.02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Style w:val="FontStyle12"/>
                <w:lang w:val="ru-RU"/>
              </w:rPr>
              <w:t>Инвентаризационная комиссия Дзержинского района города Пер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Подготовка перечня ЗС ГО, расположенных на территории Дзержинского района города Перми и подлежащих инвентар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до 06.02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Style w:val="FontStyle12"/>
                <w:lang w:val="ru-RU"/>
              </w:rPr>
              <w:t>Отдел гражданской защиты Дзержинского района МКУ «ПГУГЗ», предприятия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rStyle w:val="FontStyle12"/>
                <w:lang w:val="ru-RU"/>
              </w:rPr>
              <w:t>организации, расположенные на территории Дзержинского района города Перми</w:t>
            </w:r>
          </w:p>
        </w:tc>
      </w:tr>
      <w:tr>
        <w:trPr>
          <w:trHeight w:val="517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</w:rPr>
              <w:t xml:space="preserve">II этап -проведение инвентаризации </w:t>
            </w:r>
            <w:r>
              <w:rPr>
                <w:rStyle w:val="FontStyle12"/>
                <w:b/>
              </w:rPr>
              <w:t>ЗС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>Г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/>
            </w:pPr>
            <w:r>
              <w:rPr>
                <w:rStyle w:val="FontStyle12"/>
                <w:lang w:val="ru-RU"/>
              </w:rPr>
              <w:t>Обследование ЗС ГО, подлежащих инвентаризации, в соответствии с утвержденным планом, проверка наличия и правильности оформления документации на данные объе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2"/>
              </w:rPr>
            </w:pPr>
            <w:r>
              <w:rPr>
                <w:rStyle w:val="FontStyle12"/>
              </w:rPr>
              <w:t xml:space="preserve">до </w:t>
            </w:r>
            <w:r>
              <w:rPr>
                <w:rStyle w:val="FontStyle12"/>
                <w:lang w:val="ru-RU"/>
              </w:rPr>
              <w:t>20</w:t>
            </w:r>
            <w:r>
              <w:rPr>
                <w:rStyle w:val="FontStyle12"/>
              </w:rPr>
              <w:t>.0</w:t>
            </w:r>
            <w:r>
              <w:rPr>
                <w:rStyle w:val="FontStyle12"/>
                <w:lang w:val="ru-RU"/>
              </w:rPr>
              <w:t>3</w:t>
            </w:r>
            <w:r>
              <w:rPr>
                <w:rStyle w:val="FontStyle12"/>
              </w:rPr>
              <w:t>.20</w:t>
            </w:r>
            <w:r>
              <w:rPr>
                <w:rStyle w:val="FontStyle12"/>
                <w:lang w:val="ru-RU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ая комиссия Дзержинского района города Перми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ые комиссии предприятий и организаций, расположенных на территории Дзержинского района города Пер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ЗС ГО в Дзержинском районе города Перми с составлением и утверждением актов инвентаризации, оценки содержания и использования ЗС ГО по каждому ЗС 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2"/>
              </w:rPr>
            </w:pPr>
            <w:r>
              <w:rPr>
                <w:rStyle w:val="FontStyle12"/>
              </w:rPr>
              <w:t xml:space="preserve">до </w:t>
            </w:r>
            <w:r>
              <w:rPr>
                <w:rStyle w:val="FontStyle12"/>
                <w:lang w:val="ru-RU"/>
              </w:rPr>
              <w:t>25</w:t>
            </w:r>
            <w:r>
              <w:rPr>
                <w:rStyle w:val="FontStyle12"/>
              </w:rPr>
              <w:t>.0</w:t>
            </w:r>
            <w:r>
              <w:rPr>
                <w:rStyle w:val="FontStyle12"/>
                <w:lang w:val="ru-RU"/>
              </w:rPr>
              <w:t>4</w:t>
            </w:r>
            <w:r>
              <w:rPr>
                <w:rStyle w:val="FontStyle12"/>
              </w:rPr>
              <w:t>.20</w:t>
            </w:r>
            <w:r>
              <w:rPr>
                <w:rStyle w:val="FontStyle12"/>
                <w:lang w:val="ru-RU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ая комиссии Дзержинского района города Перми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ые комиссии предприятий и организаций, расположенных на территории Дзержинского района города Перми</w:t>
            </w:r>
          </w:p>
        </w:tc>
      </w:tr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FontStyle12"/>
                <w:lang w:val="ru-RU"/>
              </w:rPr>
            </w:pPr>
            <w:r>
              <w:rPr>
                <w:sz w:val="28"/>
                <w:lang w:val="ru-RU"/>
              </w:rPr>
              <w:t>Направление результатов инвентаризации ЗС ГО в инвентаризационную комиссию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до </w:t>
            </w:r>
            <w:r>
              <w:rPr>
                <w:rStyle w:val="FontStyle12"/>
                <w:lang w:val="ru-RU"/>
              </w:rPr>
              <w:t>30</w:t>
            </w:r>
            <w:r>
              <w:rPr>
                <w:rStyle w:val="FontStyle12"/>
              </w:rPr>
              <w:t>.0</w:t>
            </w:r>
            <w:r>
              <w:rPr>
                <w:rStyle w:val="FontStyle12"/>
                <w:lang w:val="ru-RU"/>
              </w:rPr>
              <w:t>4</w:t>
            </w:r>
            <w:r>
              <w:rPr>
                <w:rStyle w:val="FontStyle12"/>
              </w:rPr>
              <w:t>.20</w:t>
            </w:r>
            <w:r>
              <w:rPr>
                <w:rStyle w:val="FontStyle12"/>
                <w:lang w:val="ru-RU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ая комиссии Дзержинского района города Перми</w:t>
            </w:r>
          </w:p>
          <w:p>
            <w:pPr>
              <w:pStyle w:val="Style51"/>
              <w:jc w:val="left"/>
              <w:rPr>
                <w:rStyle w:val="FontStyle1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Название Знак"/>
    <w:basedOn w:val="Style12"/>
    <w:qFormat/>
    <w:rPr>
      <w:sz w:val="24"/>
      <w:lang w:val="en-US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0:00Z</dcterms:created>
  <dc:creator>Сергей</dc:creator>
  <dc:description/>
  <cp:keywords/>
  <dc:language>en-US</dc:language>
  <cp:lastModifiedBy>Веревкина Светлана Николаевна</cp:lastModifiedBy>
  <cp:lastPrinted>2018-05-14T12:02:00Z</cp:lastPrinted>
  <dcterms:modified xsi:type="dcterms:W3CDTF">2023-01-31T07:51:00Z</dcterms:modified>
  <cp:revision>3</cp:revision>
  <dc:subject/>
  <dc:title> </dc:title>
</cp:coreProperties>
</file>