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8.11.2022 № 119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абзаце семнадцатом после слов «</w:t>
      </w:r>
      <w:r>
        <w:rPr>
          <w:sz w:val="28"/>
          <w:szCs w:val="28"/>
        </w:rPr>
        <w:t>схемы размещения элементов благоустройства» дополнить словами «(с размещением на карте (на базе публичной кадастровой карты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овое участие собственников помещений в многоквартирном доме в реализации мероприятий по благоустройству дворовой территории в рамках минимального перечня работ - доля софинансирования собственниками нежилых помещений в многоквартирном доме стоимости мероприятий по благоустройству дворовой территории, выполняемых в рамках минимального перечня работ, в размере не менее 20 процентов от стоимости выполнения работ, 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унктом 2.1.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8. финансовом участии собственников помещений в многоквартирном доме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.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после третьего абзац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ыполнение выноса на местность характерных (поворотных) точек границ земельного участка, сформированного в установленном порядке под многоквартирный дом, дворовая территория которого подлежит благоустройству;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абзац восьмой после слова «водонасыщение» дополнить словами «(для асфальтобетонной смеси в соответствии с ГОСТ 9128-2013, для асфальтобетонного покрытия в соответствии с СП 82.13330.2016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унктом 2.5.7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5.7.1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(доля софинансирования собственниками нежилых помещений в многоквартирном доме стоимости мероприятий по благоустройству дворовой территории, выполняемых в рамках минимального перечня работ, в размере не менее 20 процентов от стоимости выполнения работ, 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4 после слов «2.5.7» дополнить словами «и 2.5.7.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ункте 2.8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абзац второй дополнить словами «, в соответствии с дизайн-прое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лагоустройства дворовой территор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финансовом участии собственников помещений в многоквартирном доме </w:t>
        <w:br/>
        <w:t xml:space="preserve">в реализации мероприятий по благоустройству дворовой территории в рамках минимального перечня работ (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)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3. в абзаце девятом слова «имеющих в штате сотрудника, обладающего правом подписи,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 (далее – Квалифицированный сотрудник),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ункт 2.8.4 изложить в следующей редакции «копия выписки из Единого государственного реестра недвижимости об объекте недвижим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пункте 2.1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1.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течение 10 рабочих дней со дня утверждения заявки на предоставление субсидии в текущем финансовом году либо в течение 3 месяцев со дня утверждения заявки на предоставление субсидии в году, следующем за текущим, но не позднее 15 августа предшествующего финансового года Территориальный орган направляет заявителю - получателю субсидии уведомление и утвержденный дизайн проект на бумажном носителе, а также проект договора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о предоставлении субсидии по типовой форме, утвержденной приказом Министерства финансов Российской Федерации от 30 ноября 2021 г. № 199н (за исключением выполнения работ по обустройству ТКО) (далее – Типовая форма Министерства финансов Российской Федерации), или по типовой форме, утвержденной распоряжением начальника департамента финансов администрации города Перми от 15.12.2022 № 059-06-01.01-03-р-304 (в случае выполнения работ по обустройству ТКО) (далее – Типовая форма департамента финансов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абзаце третьем слова «Типовым формам Министерства финансов Российской Федерации, либо по Типовым формам департамента финансов» заменить словами «Типовой форме Министерства финансов Российской Федерации, либо по Типовой форме департамента финанс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2.1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3. заявитель - получатель субсидии в течение 10 календарных дней со дня получения проекта договора о предоставлении субсидии подписывает договор усиленной квалифицированной электронной подписью лица, имеющего право действовать от заявителя-получателя субсидии и направляет в Территориальный орган договор(-ы) на выполнение работ по благоустройству дворовой территории (далее - договоры на выполнение работ), договор(-ы) на осуществление Строительного контроля асфальта и (или) детских площадок и (или) обустройства ТКО, график выполнения работ по благоустройству дворовой территории по форме согласно приложению 2 к настоящему Порядку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пункт 2.1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1. в абзацах втором, третьем и четвертом слова «в лице Квалифицированного сотрудника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2. после абзаца пятого дополнить абзацем шес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пии платежных документов, подтверждающих оплату работ из минимального перечня в размере не менее 20 процентов от стоимости таких работ организации(-ям), осуществляющей(-им) выполнение таких работ (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ункте 3.1 слова «Типовым формам Министерства финансов Российской Федерации, либо по Типовым формам департамента финансов» заменить словами «Типовой форме Министерства финансов Российской Федерации, либо по Типовой форме департамента финанс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абзаце втором пункта 4.2 слова «муниципального» заменить словами «государственного (муниципального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в пункте 4.3 слова «муниципального» заменить словами «государственного (муниципального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 в абзаце втором пункта 4.5.1 слова «муниципального» заменить словами «государственного (муниципального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в пункте 4.6 слова «муниципального» заменить словами «государственного (муниципального)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. 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.1. в таблиц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</w:t>
      </w:r>
      <w:r>
        <w:rPr/>
        <w:t xml:space="preserve">.1.1. строку: 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ремонте дворовых проезд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ремонте дворовых проезд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</w:t>
      </w:r>
      <w:r>
        <w:rPr/>
        <w:t xml:space="preserve">.1.2. строку: 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обеспечении освещения дворовых территор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</w:t>
      </w:r>
      <w:r>
        <w:rPr/>
        <w:t xml:space="preserve">.1.3. строку: 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установке скамеек, ур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установке скамеек, ур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</w:t>
      </w:r>
      <w:r>
        <w:rPr/>
        <w:t xml:space="preserve">.1.4. строку: 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оборудовании автомобильных парков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5</w:t>
      </w:r>
      <w:r>
        <w:rPr/>
        <w:t xml:space="preserve">.1.5. строку: 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72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устройстве тротуаров дворовых территор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5.2. после таблицы дополнить сноской 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д непредвиденными затратами понимается возможность превышения предельной нормативной стоимости работ по благоустройству,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от 05.05.2017 № 342, в случае выполнения работ, не предусмотренных обязательными требованиями указанного порядка, но необходимые для выполнения ввиду конструктивных особенностей мест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6. в приложении 12 таблицу после строки 1.2 дополнить строкой 1.3 сле</w:t>
      </w:r>
      <w:r>
        <w:rPr/>
        <w:t>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59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объектов и элементов благоустройства в границах земельного участка, сформированного в установленном порядке под многоквартирный д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. в приложении 14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.1. в таблиц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</w:t>
      </w:r>
      <w:r>
        <w:rPr/>
        <w:t xml:space="preserve">.1.1. строку: 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дополнительных видов малых архитектурных фор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установке дополнительных видов малых архитектурных фор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</w:t>
      </w:r>
      <w:r>
        <w:rPr/>
        <w:t xml:space="preserve">.1.2. строку: 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установке детской площад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установке детской площад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</w:t>
      </w:r>
      <w:r>
        <w:rPr/>
        <w:t xml:space="preserve">.1.3. строку: 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установке спортивной площад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установке спортивной площад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</w:t>
      </w:r>
      <w:r>
        <w:rPr/>
        <w:t xml:space="preserve">.1.4. строку: 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озелене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озелене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7</w:t>
      </w:r>
      <w:r>
        <w:rPr/>
        <w:t xml:space="preserve">.1.5. строку: 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при кронирова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кронирова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7.2. после таблицы дополнить сноской 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д непредвиденными затратами понимается возможность превышения предельной нормативной стоимости работ по благоустройству,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от 05.05.2017 № 342, в случае выполнения работ, не предусмотренных обязательными требованиями указанного порядка, но необходимые для выполнения ввиду конструктивных особенностей местност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8. в приложении 15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8</w:t>
      </w:r>
      <w:r>
        <w:rPr/>
        <w:t xml:space="preserve">.1. в таблице строку: </w:t>
      </w:r>
    </w:p>
    <w:tbl>
      <w:tblPr>
        <w:tblW w:w="6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5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 при обустройстве контейнерной площадки для сбора твердых коммунальных отход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6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5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редвиденные затрат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и обустройстве контейнерной площадки для сбора твердых коммунальных отход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8.2. после таблицы дополнить сноской 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д непредвиденными затратами понимается возможность превышения предельной нормативной стоимости работ по благоустройству,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от 05.05.2017 № 342, в случае выполнения работ, не предусмотренных обязательными требованиями указанного порядка, но необходимые для выполнения ввиду конструктивных особенностей мест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Сергей</dc:creator>
  <dc:description/>
  <dc:language>en-US</dc:language>
  <cp:lastModifiedBy>Лошманова</cp:lastModifiedBy>
  <cp:lastPrinted>2022-08-29T14:03:00Z</cp:lastPrinted>
  <dcterms:modified xsi:type="dcterms:W3CDTF">2023-02-01T06:24:00Z</dcterms:modified>
  <cp:revision>3</cp:revision>
  <dc:subject/>
  <dc:title/>
</cp:coreProperties>
</file>