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создании рабочей группы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 организации внедрения системы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платы проезда на муниципальн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аршрутах регулярных перевозок города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ерми по регулируемым тарифам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связанной с привлечением юридически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лиц, индивидуальных предпринимателей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пределенных муниципальным заказчиком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заключившим с перевозчиком муниципальны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контракт на выполнение работ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 осуществлению регулярн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перевозок по регулируемым тарифам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</w:t>
      </w:r>
      <w:r>
        <w:rPr/>
        <w:t xml:space="preserve"> </w:t>
      </w:r>
      <w:r>
        <w:rPr>
          <w:sz w:val="28"/>
          <w:szCs w:val="28"/>
        </w:rPr>
        <w:t xml:space="preserve">24 января 2023 г. № 9 «О внесении изменений в Правила организации транспортного обслуживания населения автомобильным транспортом </w:t>
        <w:br/>
        <w:t>и городским наземным электрическим транспортом в городе Перми, утвержденные решением Пермской городской Думы от 24.05.2016 № 96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</w:t>
      </w:r>
      <w:r>
        <w:rPr/>
        <w:t xml:space="preserve"> </w:t>
      </w:r>
      <w:r>
        <w:rPr>
          <w:sz w:val="28"/>
          <w:szCs w:val="28"/>
        </w:rPr>
        <w:t xml:space="preserve">рабочую группу по организации внедрения системы оплаты проезда на муниципальных маршрутах регулярных перевозок города Перми </w:t>
        <w:br/>
        <w:t xml:space="preserve">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>по осуществлению регулярных перевозок по регулируемым тариф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оложение о рабочей группе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>по осуществлению регулярных перевозок по регулируемым тариф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рабочей группы по организации внедрения системы оплаты проезда на муниципальных маршрутах регулярных перевозок города Перми </w:t>
        <w:br/>
        <w:t xml:space="preserve">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>по осуществлению регулярных перевозок по регулируемым тариф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8 февраля 2023, и действует до 30 сентяб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0"/>
        <w:rPr/>
      </w:pPr>
      <w:r>
        <w:rPr/>
        <w:t>УТВЕРЖДЕНО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организации внедрения системы оплаты проезд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муниципальных маршрутах регулярных перевозок города Перм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гулируемым тарифам, связанной с привлечением юридических лиц, индивидуальных предпринимателей, определенных муниципальн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ом, заключившим с перевозчиком муниципальный контрак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работ по осуществлению регулярных перевозок по регулируемым тарифам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рабочей группе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>по осуществлению регулярных перевозок по регулируемым тарифам (далее – Положение, Рабочая группа, Система оплаты проезда), определяет основные задачи и функции, состав и регламент проведения заседаний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абочая группа является временно действующим коллегиальным совещательным органом при первом заместителе главы администрации </w:t>
        <w:br/>
        <w:t>города Перми, возглавляющем функционально-целевой блок «Управление планированием, финансами и транспорто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их действиях руководствуется законами и иными нормативными правовыми актами Российской Федерации и Пермского края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Рабочей группы осуществляется на принцип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1. согласованности и объединении усилий всех членов Рабочей группы при обсуждении и выработке решений, предложений, рекомендаций </w:t>
        <w:br/>
        <w:t>и составлении плана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самостоятельности всех органов и заинтересованных организаций, представители которых входят в Рабочую группу, при реализации согласованных решений в пределах их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Состав Рабочей группы формируется из</w:t>
      </w:r>
      <w:r>
        <w:rPr/>
        <w:t xml:space="preserve"> </w:t>
      </w:r>
      <w:r>
        <w:rPr>
          <w:sz w:val="28"/>
          <w:szCs w:val="28"/>
        </w:rPr>
        <w:t>депутатов Пермской городской Думы, представителей администрации города Перми, муниципального унитарного предприятия «Пермгорэлектротранс», муниципального казенного учреждения «Городское управление транспорта» и утверждается постановлением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ормой деятельности Рабочей группы являются заседания. Заседания Рабочей группы назначаются председателем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Рабочей группы является организация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по осуществлению регулярных перевозок по регулируемым тариф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ой задачи Рабочая группа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ирует ситуацию и проблемы при реализации Системы оплаты проез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ействующие нормативные правовые акты города Перми, регулирующие вопросы Системы оплаты проез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требования к юридическим лицам, индивидуальным предпринимателям, определяемым муниципальным заказчиком Системы оплаты проезда, условиям функционирования Системы оплаты проез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ции по внедрению Системы оплаты проез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В срок до 10 августа 2023 г. Рабочая групп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внедрения Системы оплаты проез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товит рекомендации по внедрению Системы оплаты проезда </w:t>
        <w:br/>
        <w:t>на 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и деятельность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Рабоче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руководство деятельностью Рабочей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2. определяет дату, место, время, повестку заседания Рабочей группы </w:t>
        <w:br/>
        <w:t>и порядок проведения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одит заседания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одписывает протокол заседания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Рабочей группы выполняет обязанности председателя Рабочей группы во время его отсут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Рабочей группы является членом Рабочей группы 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организацию проведения заседаний Рабочей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2. не позднее чем за 5 рабочих дней до планируемой даты проведения заседания доводит до членов Рабочей группы информацию о дате, месте, времени, повестке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ведет протокол заседания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обеспечивает хранение протоколов заседани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выполняет иные организационно-технические функции по поручению председателя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Член Рабоче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ринимает участие в заседаниях Рабочей группы и подготовке материалов, выносимых на рассмотрение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носит на рассмотрение Рабочей группы и обосновывает предложения, дает пояснения, задает вопросы, отвечает на вопросы присутствующих в ходе заседания Рабочей групп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за 1 рабочий день информирует секретаря Рабочей группы </w:t>
        <w:br/>
        <w:t xml:space="preserve">о невозможности принять участие в заседании Рабочей группы с указанием причин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обеспечивает исполнение решений, отраженных в протоколе заседания Рабочей группы, в рамках имеющейся компетен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дседатель, заместитель председателя, члены Рабочей группы </w:t>
        <w:br/>
        <w:t xml:space="preserve">для осуществления возложенных на Рабочую группу задач и функций вправе запрашивать информацию и материалы, необходимые для деятельности Рабочей группы, приглашать для участия в заседаниях Рабочей группы представителей надзорных органов, органов государственной власти, органов местного самоуправления, государственных и муниципальных учреждений и предприятий, некоммерческих организаций, иных организаций, граждан. Приглашенные лица принимают участие в обсуждении вопросов, рассматриваемых Рабочей группой, но не обладают правом голос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гламент проведения заседания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Проект повестки заседания Рабочей группы оформляется секретарем </w:t>
        <w:br/>
        <w:t>по согласованию с председателем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Повестка заседания Рабочей группы (с указанием даты и времени заседания, лиц, ответственных за подготовку материалов), список лиц, приглашенных на заседание Рабочей группы, направляются секретарем членам Рабочей группы, лицам, приглашенным на заседание Рабочей группы, не позднее чем за 3 рабочих дня до дня заседания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одготовка материалов к заседанию Рабочей группы осуществляется лицами, указанными в повестке заседания Рабочей группы. Материалы </w:t>
        <w:br/>
        <w:t>и предложения к повестке заседания представляются секретарю Рабочей группы не позднее чем за 2 рабочих дня до дня заседания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Заседание Рабочей группы правомочно, если в нем принимают участие не менее половины членов Рабочей группы. Решение о проведении или переносе заседания Рабочей группы в отсутствие отдельных членов Рабочей группы, корректировке повестки заседания принимается председателем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о вопросам, включенным в повестку заседания Рабочей группы, принимаются большинством голосов от числа членов Рабочей группы, присутствующих на заседании. При равенстве голосов голос председателя (председательствующего) является решающим. Решения Рабочей группы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Копия протокола заседания Рабочей группы в течение 3 рабочих дней направляется членам Рабочей группы, а также в адрес иных заинтересованных организаций и граждан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комендации по внедрению Системы оплаты проезда отражаются в итоговом протоколе заседания Рабочей группы и в срок до 21 августа 2023 г. вместе с результатами внедрения Системы оплаты проезда по состоянию на 31 июля 2023 г. направляются в Пермскую городскую Думу.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98"/>
      <w:bookmarkEnd w:id="1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бочей группы по организации внедрения системы оплаты проез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униципальных маршрутах регулярных перевозок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гулируемым тарифам, связанной с привлечением юридических лиц, индивидуальных предпринимателей, определенных муниципальны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ом, заключившим с перевозчиком муниципальный контра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осуществлению регулярных перевоз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гулируемым тарифа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79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нансового контро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ей регулярных перевозок департамента тран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вадз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ов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муниципального унитарного предприятия «Пермгорэлектротранс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мухаме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Ильду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Городское управление транспорт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6:00Z</dcterms:created>
  <dc:creator>Сергей</dc:creator>
  <dc:description/>
  <cp:keywords/>
  <dc:language>en-US</dc:language>
  <cp:lastModifiedBy>Иконникова Анастасия Александровна</cp:lastModifiedBy>
  <cp:lastPrinted>2022-10-24T15:21:00Z</cp:lastPrinted>
  <dcterms:modified xsi:type="dcterms:W3CDTF">2023-02-02T04:56:00Z</dcterms:modified>
  <cp:revision>2</cp:revision>
  <dc:subject/>
  <dc:title> </dc:title>
</cp:coreProperties>
</file>