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закупку оборудования </w:t>
        <w:br/>
        <w:t xml:space="preserve">для создания «умных» спортивных площадок в рамках федерального проекта «Бизнес-спринт </w:t>
        <w:br/>
        <w:t xml:space="preserve">(Я выбираю спорт)», утвержденному постановлением администрации города Перми </w:t>
        <w:br/>
        <w:t>от 11.10.2022 № 928</w:t>
      </w:r>
    </w:p>
    <w:p>
      <w:pPr>
        <w:pStyle w:val="Style20"/>
        <w:spacing w:lineRule="exact" w:line="240"/>
        <w:ind w:right="5387"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firstLine="720"/>
        <w:jc w:val="both"/>
        <w:rPr/>
      </w:pPr>
      <w:r>
        <w:rPr/>
      </w:r>
    </w:p>
    <w:p>
      <w:pPr>
        <w:pStyle w:val="Normal"/>
        <w:spacing w:lineRule="exact" w:line="240"/>
        <w:ind w:right="538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8 декабря 2022 г. № 1153-п «О внесении изменений в распределение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«умных» спортивных площадок в рамках федерального проекта «Бизнес-спринт (Я выбираю спорт)» на 2022 год, утвержденное постановлением Правительства Пермского края от 06 июля 2022 г. № 575-п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</w:t>
      </w:r>
      <w:r>
        <w:rPr>
          <w:sz w:val="28"/>
        </w:rPr>
        <w:t>подведомственным департаменту образования администрации города Перми,</w:t>
      </w:r>
      <w:r>
        <w:rPr>
          <w:sz w:val="28"/>
          <w:szCs w:val="28"/>
        </w:rPr>
        <w:t xml:space="preserve"> на закупку оборудования для создания «умных» спортивных площадок в рамках федерального проекта «Бизнес-спринт (Я выбираю спорт)», утвержденное постановлением администрации города Перми от 11 октября 2022 г. № 928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30 декабря </w:t>
        <w:br/>
        <w:t>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 </w:t>
      </w:r>
      <w:r>
        <w:rPr>
          <w:rFonts w:cs="Times New Roman" w:ascii="Times New Roman" w:hAnsi="Times New Roman"/>
          <w:sz w:val="28"/>
          <w:szCs w:val="28"/>
          <w:lang w:val="ru-RU"/>
        </w:rPr>
        <w:t>Гриб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11057" w:hanging="1134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1057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1057" w:hanging="1134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1057" w:hanging="1134"/>
        <w:rPr>
          <w:sz w:val="28"/>
          <w:szCs w:val="28"/>
        </w:rPr>
      </w:pPr>
      <w:r>
        <w:rPr>
          <w:sz w:val="28"/>
          <w:szCs w:val="28"/>
        </w:rPr>
        <w:t>от 31.01.2023 № 6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закупку оборудования для создания «умных» спортивных площадок в рамках федерального </w:t>
        <w:br/>
        <w:t>проекта «Бизнес-спринт (Я выбираю спорт)»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837"/>
        <w:gridCol w:w="4011"/>
        <w:gridCol w:w="2802"/>
      </w:tblGrid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руб.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реждение «Школа бизнеса и предпринимательства» г. Пер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 004,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 466 666,67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 400 000,00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670,67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 004,00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 466 666,67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 4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1:00Z</dcterms:created>
  <dc:creator>Сергей</dc:creator>
  <dc:description/>
  <cp:keywords/>
  <dc:language>en-US</dc:language>
  <cp:lastModifiedBy>Самохвалова Елена Владимировна</cp:lastModifiedBy>
  <cp:lastPrinted>2023-01-31T16:01:00Z</cp:lastPrinted>
  <dcterms:modified xsi:type="dcterms:W3CDTF">2023-01-31T11:01:00Z</dcterms:modified>
  <cp:revision>3</cp:revision>
  <dc:subject/>
  <dc:title> </dc:title>
</cp:coreProperties>
</file>