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субсидии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м объединениям пожарной охраны в целях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я затрат на материальное стимулирование деятельности добровольных пожарных,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х на территори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3.12.2014 № 92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, действующих </w:t>
        <w:br/>
        <w:t xml:space="preserve">на территории города Перми, утвержденный постановлением администрации города Перми от 03 декабря 2014 г. № 920 (в ред. от 01.04.2015 № 167, </w:t>
        <w:br/>
        <w:t xml:space="preserve">от 20.02.2016 № 119, от 04.08.2016 № 554, от 07.11.2016 № 989, от 10.05.2017 </w:t>
        <w:br/>
        <w:t xml:space="preserve">№ 344, от 05.07.2018 № 459, от 27.11.2018 № 928, от 30.12.2019 № 1131, </w:t>
        <w:br/>
        <w:t xml:space="preserve">от 28.09.2020 № 895, от 24.05.2021 № 365, от 01.10.2021 № 789, от 07.10.2022 </w:t>
        <w:br/>
        <w:t xml:space="preserve">№ 915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 xml:space="preserve">пункт 1.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6. Сведения о субсидии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дополнить пунктом 2.1.8 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.8. выписку из сводного реестра добровольных пожарных, выданную Главным управлением МЧС России по Пермскому краю не ранее 1 месяца до дня подачи документов.»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абзац первый пункта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2.2. Главный распорядитель осуществляет прием и регистрацию заявки </w:t>
        <w:br/>
        <w:t xml:space="preserve">с прилагаемыми к ней документами, указанными в </w:t>
      </w:r>
      <w:hyperlink w:anchor="P70">
        <w:r>
          <w:rPr>
            <w:rStyle w:val="InternetLink"/>
            <w:color w:val="000000"/>
            <w:sz w:val="28"/>
            <w:szCs w:val="24"/>
            <w:u w:val="none"/>
          </w:rPr>
          <w:t>пунктах 2.1.1</w:t>
        </w:r>
      </w:hyperlink>
      <w:r>
        <w:rPr>
          <w:sz w:val="28"/>
          <w:szCs w:val="24"/>
        </w:rPr>
        <w:t>-</w:t>
      </w:r>
      <w:hyperlink w:anchor="P78">
        <w:r>
          <w:rPr>
            <w:rStyle w:val="InternetLink"/>
            <w:color w:val="000000"/>
            <w:sz w:val="28"/>
            <w:szCs w:val="24"/>
            <w:u w:val="none"/>
          </w:rPr>
          <w:t>2.1.</w:t>
        </w:r>
      </w:hyperlink>
      <w:r>
        <w:rPr>
          <w:sz w:val="28"/>
          <w:szCs w:val="24"/>
        </w:rPr>
        <w:t>8 настоящего Порядка, проставляет отметку о дате приема на экземпляре заявки Получателя субсидии либо на ее копии, возвращаемой Получателю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абзац второй пункта 2.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Субсидия предоставляется на основании заключенного между Главным распорядителем и Получателем субсидии договора о предоставлении из бюджета города Перми субсидии в соответствии с типовой формой, утвержденной распоряжением начальника департамента финансов администрации города Перми (далее – Договор).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5. пункт 2.4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4.2. субсидия предоставляется Получателю субсидии ежемесячно </w:t>
        <w:br/>
        <w:t>в пределах доведенны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месячный объем материального стимулирования деятельности </w:t>
        <w:br/>
        <w:t>для выплаты добровольным пожарным за участие в профилактике пожаров (Рпм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м = (Дп x Фп) + Рдвнм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п –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материального стимулирования за один случай участия </w:t>
        <w:br/>
        <w:t>в профилактике, установленный приложением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п – общее количество участий в профилактике пожаров, но не более Фуч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внм – размер денежного вознаграждения начальников общественных объединений пожарной охраны за меся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денежного вознаграждения начальников общественных объединений пожарной охраны за месяц (Рдвнм) определяется по форму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двнм = Дп х Фп x 8 %;»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6. пункт 2.7.2 признать утратившим силу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7. пункт 2.7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7.4. Получатель субсидии не должен </w:t>
      </w:r>
      <w:r>
        <w:rPr>
          <w:sz w:val="28"/>
          <w:szCs w:val="28"/>
        </w:rPr>
        <w:t xml:space="preserve">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 xml:space="preserve">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8. в пункте 2.8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8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Точная дата завершения и конечное значение Результата устанавливаются Договором.»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8.2. абзац трети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9. пункт 2.9.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«2.9.2. табель учета количества участий в профилактике пожаров по дням </w:t>
        <w:br/>
        <w:t xml:space="preserve">в течение месяца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4"/>
        </w:rPr>
        <w:t>пункт 2.9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2.9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. Основанием для отказа в перечислении субсидии является несвоевременное представление и (или) предоставление Получателем субсидии не в полном объеме документов, предусмотренных </w:t>
      </w:r>
      <w:hyperlink w:anchor="P185">
        <w:r>
          <w:rPr>
            <w:rStyle w:val="InternetLink"/>
            <w:color w:val="000000"/>
            <w:sz w:val="28"/>
            <w:szCs w:val="24"/>
            <w:u w:val="none"/>
          </w:rPr>
          <w:t>пунктом 2.9</w:t>
        </w:r>
      </w:hyperlink>
      <w:r>
        <w:rPr>
          <w:sz w:val="28"/>
          <w:szCs w:val="24"/>
        </w:rPr>
        <w:t xml:space="preserve"> настоящего Порядка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1. дополнить пунктом 2.9</w:t>
      </w:r>
      <w:r>
        <w:rPr>
          <w:sz w:val="28"/>
          <w:szCs w:val="24"/>
          <w:vertAlign w:val="superscript"/>
        </w:rPr>
        <w:t xml:space="preserve">4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«2.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нованиями для отказа Получателю субсидии в перечислении субсидии в объеме субсидии на денежное вознаграждение начальников общественных объединений пожарной охраны за отчетный период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установленным </w:t>
      </w:r>
      <w:hyperlink w:anchor="P185">
        <w:r>
          <w:rPr>
            <w:rStyle w:val="InternetLink"/>
            <w:color w:val="000000"/>
            <w:sz w:val="28"/>
            <w:szCs w:val="28"/>
            <w:u w:val="none"/>
          </w:rPr>
          <w:t>пунктами 2.9</w:t>
        </w:r>
      </w:hyperlink>
      <w:r>
        <w:rPr>
          <w:sz w:val="28"/>
          <w:szCs w:val="28"/>
        </w:rPr>
        <w:t xml:space="preserve">, </w:t>
      </w:r>
      <w:hyperlink w:anchor="P189">
        <w:r>
          <w:rPr>
            <w:rStyle w:val="InternetLink"/>
            <w:color w:val="000000"/>
            <w:sz w:val="28"/>
            <w:szCs w:val="28"/>
            <w:u w:val="none"/>
          </w:rPr>
          <w:t>2.9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данных в документах, предусмотренных пунктом 2.9 настоящего Порядка, представленных главному распорядителю.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2. приложение 1 изложить </w:t>
      </w:r>
      <w:r>
        <w:rPr>
          <w:rFonts w:eastAsia="Calibri"/>
          <w:sz w:val="28"/>
          <w:szCs w:val="28"/>
          <w:lang w:eastAsia="en-US"/>
        </w:rPr>
        <w:t xml:space="preserve">в редакции согласно приложению 1 </w:t>
        <w:br/>
        <w:t xml:space="preserve">к настоящему постановлен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</w:t>
      </w:r>
      <w:r>
        <w:rPr>
          <w:sz w:val="28"/>
          <w:szCs w:val="28"/>
        </w:rPr>
        <w:t xml:space="preserve">приложение 2 изложить </w:t>
      </w:r>
      <w:r>
        <w:rPr>
          <w:rFonts w:eastAsia="Calibri"/>
          <w:sz w:val="28"/>
          <w:szCs w:val="28"/>
          <w:lang w:eastAsia="en-US"/>
        </w:rPr>
        <w:t xml:space="preserve">в редакции согласно приложению 2 </w:t>
        <w:br/>
        <w:t xml:space="preserve">к настоящему постановлению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4. </w:t>
      </w:r>
      <w:r>
        <w:rPr>
          <w:sz w:val="28"/>
          <w:szCs w:val="28"/>
        </w:rPr>
        <w:t xml:space="preserve">приложение 2 изложить </w:t>
      </w:r>
      <w:r>
        <w:rPr>
          <w:rFonts w:eastAsia="Calibri"/>
          <w:sz w:val="28"/>
          <w:szCs w:val="28"/>
          <w:lang w:eastAsia="en-US"/>
        </w:rPr>
        <w:t xml:space="preserve">в редакции согласно приложению 3 </w:t>
        <w:br/>
        <w:t>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5. приложение 3 изложить в редакции согласно приложению 4 </w:t>
        <w:br/>
        <w:t xml:space="preserve">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а 1.13 распространяется на правоотношения, возникшие с 01 октября 2022 г. по 31 декабря 2022 г., действие пунктов 1.7, 1.14, 1.15 распространяется на правоотношения, возникшие с 01 января 2023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А.А. Грибанов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1.2023 № 63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у департамента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й безопасности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,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(заявитель)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_______________________________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,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(почтовый адрес заявителя)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,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(адрес электронной почты заявителя)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____________________________,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,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(контактное лицо заявител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субсидии в целях возмещения затра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материальное стимулирование деятельности добровольных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жарных, действующих на территории города Перм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субсидию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лное наименование получателя субсид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возмещения затрат на материальное стимулирование деятельности добровольных пожарных, действующих на территории города Пер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субсидии ____________________ на дату направления заяв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находится в процессе реорганизации (за исключением реорганизации </w:t>
        <w:br/>
        <w:t xml:space="preserve">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</w:t>
        <w:br/>
        <w:t>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(при наличии) получател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олучает средства из бюджета города Перми на основании иных муниципальных правовых актов на цели, установленные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1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перечень документов, прилагаемых к заявке согласно Порядку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 (с указанием их наименования и реквизитов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957"/>
        <w:gridCol w:w="340"/>
        <w:gridCol w:w="2721"/>
      </w:tblGrid>
      <w:tr>
        <w:trPr/>
        <w:tc>
          <w:tcPr>
            <w:tcW w:w="40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(руководитель заявителя)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</w:tr>
      <w:tr>
        <w:trPr/>
        <w:tc>
          <w:tcPr>
            <w:tcW w:w="9043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  <w:tr>
        <w:trPr/>
        <w:tc>
          <w:tcPr>
            <w:tcW w:w="9043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3" w:type="dxa"/>
            <w:gridSpan w:val="4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 20__ г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1.2023 № 63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стимулирование </w:t>
        <w:br/>
        <w:t xml:space="preserve">деятельности добровольных пожарных, действующих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560"/>
        <w:gridCol w:w="151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обровольного пожарног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за одно участие в профилактике пожар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Под участием в профилактике пожаров понимается участие добровольного пожарного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1.2023 № 63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стимул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добровольных пожарных, действующих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13"/>
        <w:gridCol w:w="1560"/>
        <w:gridCol w:w="14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обровольного пожарного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стимулирование за одно участ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илактике пожаров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Под участием в профилактике пожаров понимается участие добровольного пожарного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1.2023 № 63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ЫЙ 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за ______________ 20___ го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/>
        <w:t>(наименование общественной организаци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303"/>
        <w:gridCol w:w="3118"/>
        <w:gridCol w:w="1843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обровольных пожарных (Ф.И.О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ля материального стим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 (руб.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илактике пожаров (ед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041"/>
        <w:gridCol w:w="1871"/>
        <w:gridCol w:w="3579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табель учета количества участий в профилактике пожаров по дням </w:t>
              <w:br/>
              <w:t>в течение месяц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государствен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го надзора по району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 20__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Заносятся фактические сведения об участии в мероприятиях по профилактике пожаров в целом (с указанием улиц, микрорайонов города Перми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вместных с органами государственного пожарного надзора, территориальными органами администрации города Перми рейдах (количество рейдов, название рейда, что конкретно проведено: беседы, лекции, рекомендации и другие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та проведения, количество распространенных листовок, брошюр и иных информационных материалов, количество домов, количество людей, которым вручены информационные материа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веденных лекций, бесед на противопожарную тематику (наименование места проведения мероприятия, количество присутствующих люд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учений и тренировок по отработке практических действий при пожарах (название учения, тренировки, дата проведения)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174DAFD9621730D9897BA38005414FBB618E704F431F5DAD4A1FF2ED977A3B648DCC0859F05A34DB4E6D8C11C258522E7F222F939987CA4B3A8763314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26F8E7B02E257C300A4428DA3A9476CB68857FE3D3F1970C9B5BB7008AF78057EA5F4B1E14EA98AE75D2EF88262E926E7C7C3E0742262B526C0A765l8U3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4:00Z</dcterms:created>
  <dc:creator>Сергей</dc:creator>
  <dc:description/>
  <cp:keywords/>
  <dc:language>en-US</dc:language>
  <cp:lastModifiedBy>Самохвалова Елена Владимировна</cp:lastModifiedBy>
  <cp:lastPrinted>2023-01-31T17:33:00Z</cp:lastPrinted>
  <dcterms:modified xsi:type="dcterms:W3CDTF">2023-01-31T12:34:00Z</dcterms:modified>
  <cp:revision>2</cp:revision>
  <dc:subject/>
  <dc:title> </dc:title>
</cp:coreProperties>
</file>