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5 октября 2022 г. № 21-01-06-101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0737:16, расположенного по адресу: Пермский край, г. Пермь, Свердловский район,                         ул. Куйбышева, 89а, на срок до 31 декабря 2046 г. для эксплуатации з</w:t>
      </w:r>
      <w:r>
        <w:rPr>
          <w:sz w:val="28"/>
          <w:szCs w:val="28"/>
          <w:shd w:fill="FFFFFF" w:val="clear"/>
        </w:rPr>
        <w:t xml:space="preserve">дания            с кадастровым номером 59:01:4410737:427, переданного </w:t>
      </w:r>
      <w:r>
        <w:rPr>
          <w:sz w:val="28"/>
          <w:szCs w:val="28"/>
        </w:rPr>
        <w:t>ПАО «Т Плюс»                       по концессионному соглашению в отношении объектов теплоснабжения                      и централизованных систем горячего водоснабжения, отдельных объектов централизованной системы холодного водоснабжения  и централизованных систем горячего водоснабжения города Перми от 15 февраля 2022 г.                          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из Единого государственного реестра недвижимости от 17 ноября 2022 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7:14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,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                на </w:t>
      </w:r>
      <w:r>
        <w:rPr>
          <w:color w:val="000000"/>
          <w:sz w:val="28"/>
          <w:szCs w:val="28"/>
        </w:rPr>
        <w:t xml:space="preserve">земельном участке, </w:t>
      </w:r>
      <w:r>
        <w:rPr>
          <w:sz w:val="28"/>
          <w:szCs w:val="28"/>
        </w:rPr>
        <w:t>строительство, реконструкцию зданий, сооружений                      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 № 21-01-03-502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0737:1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1.2022 № 21-01-03-5027 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737:16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с кадастровым номером 59:01:4410737:42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737: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76626,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6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89,67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9,6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6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1389,67 (одна тысяча триста восемьдесят девять рублей 6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1-27T15:19:00Z</cp:lastPrinted>
  <dcterms:modified xsi:type="dcterms:W3CDTF">2023-01-27T10:19:00Z</dcterms:modified>
  <cp:revision>116</cp:revision>
  <dc:subject/>
  <dc:title> </dc:title>
</cp:coreProperties>
</file>