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4.2022                                                                                             № 21-01-03-14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04.2022                                                                                             № 21-01-03-1423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 сервитута от 14 марта 2022 г. № 21-01-06-2055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0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pacing w:val="-6"/>
          <w:sz w:val="28"/>
          <w:szCs w:val="28"/>
        </w:rPr>
        <w:t xml:space="preserve">Установить публичный сервитут в отдельных  целях в отношении земель, государственная собственность на которые не разграничена, и земельного участка </w:t>
        <w:br/>
        <w:t>с кадастровым номером 59:01:2512425:4,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 xml:space="preserve">расположенного по адресу: Пермский край, г. Пермь, Орджоникидзевский район, д. Азово, 3-я улица, 74, Хохловского с/п </w:t>
        <w:br/>
        <w:t xml:space="preserve">(г. Пермь, ул. Старо-Азовская, 10 на срок 48 лет 11 месяцев в целях обслуживания </w:t>
        <w:br/>
        <w:t xml:space="preserve">и эксплуатации газопровода низкого давления до фасада дома по адресу: Пермский край, Пермский край, город Пермь, Орджоникидзевский район, ул. Староазовская, 10 с кадастровым номером 59:01:2512424:159, принадлежащего на праве собственности АО «Газпром газораспределение Пермь», которое подтверждается сведениями </w:t>
        <w:br/>
        <w:t>из Единого государственного реестра недвижимост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425:10ПС)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4.</w:t>
        <w:tab/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 xml:space="preserve">в отдельных целях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</w:t>
        <w:tab/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, </w:t>
        <w:br/>
        <w:t xml:space="preserve">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</w:t>
        <w:tab/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                                                                                                                                               начальником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7.04.2022 № 21-01-03-14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301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9:00Z</dcterms:created>
  <dc:creator>Сергей</dc:creator>
  <dc:description/>
  <cp:keywords/>
  <dc:language>en-US</dc:language>
  <cp:lastModifiedBy>Ладейщикова Ирина Александровна</cp:lastModifiedBy>
  <cp:lastPrinted>2023-01-27T11:42:00Z</cp:lastPrinted>
  <dcterms:modified xsi:type="dcterms:W3CDTF">2023-01-27T06:42:00Z</dcterms:modified>
  <cp:revision>133</cp:revision>
  <dc:subject/>
  <dc:title> </dc:title>
</cp:coreProperties>
</file>