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.2022                                                                                             № 21-01-03-1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4.2022                                                                                             № 21-01-03-14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4 марта 2022 г. № 21-01-06-2057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010361:7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Ленинский район, ул. Сборная, 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272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  Пермский край, город Пермь, Ленинский и Мотовилихинский районы, микрорайон Средняя Курья </w:t>
        <w:br/>
        <w:t>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 Ленинский район, ул. Сборная,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2010361:168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1:25ПС)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2 № 21-01-03-1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0000000:127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Ладейщикова Ирина Александровна</cp:lastModifiedBy>
  <cp:lastPrinted>2023-01-27T11:49:00Z</cp:lastPrinted>
  <dcterms:modified xsi:type="dcterms:W3CDTF">2023-01-27T06:49:00Z</dcterms:modified>
  <cp:revision>136</cp:revision>
  <dc:subject/>
  <dc:title> </dc:title>
</cp:coreProperties>
</file>