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3                                                                                                № 21-01-03-4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б осуществлении технологического присоединения к электрическим сетям от 28 апреля 2022 г.  № 4300075953, ходатайства ОАО «МРСК Урала» об установлении публичного сервитута                        от 30 декабря 2022 г. № 21-01-06-12980 (№ 236941298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150:2, расположенного по адресу:  Пермский край, г. Пермь,        р-н Кировский, ул. Танцорова, 4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150:1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 Пермь, р-н Кировский, ул Адмирала Макарова, 20/2, на срок 48 лет 11 месяцев для использования в целях подключения (технологического присоединения)                    к сетям инженерно-технического обеспечения: строительство КЛ 0,4 кВ от РУ 0,4 кВ ТП-1664, установка оборудования учета э/э в ШР 0,4 кВ и РУ 0,4 кВ ТП-1664 для электроснабжения гаража по адресу: Пермский край, г. Пермь, ул. Судозаводская, бокс №5 в ГСК «Путеец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50:2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1-27T15:05:00Z</cp:lastPrinted>
  <dcterms:modified xsi:type="dcterms:W3CDTF">2023-01-27T10:05:00Z</dcterms:modified>
  <cp:revision>118</cp:revision>
  <dc:subject/>
  <dc:title> </dc:title>
</cp:coreProperties>
</file>