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5 марта 2022 г. № 21-01-06-2143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2010342:40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о. Пермский, г. Пермь, ул. Борцов Революции, з/у 153д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41615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Ленинский и Мотовилихинский районы, микрорайон Средняя Курь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обслуживания и эксплуатации газопровода низкого давления до границы земельного участка по адресу: Пермский край, город Пермь, Ленинский район, ул.</w:t>
      </w:r>
      <w:r>
        <w:rPr/>
        <w:t xml:space="preserve"> </w:t>
      </w:r>
      <w:r>
        <w:rPr>
          <w:sz w:val="28"/>
          <w:szCs w:val="28"/>
        </w:rPr>
        <w:t>Борцов Революции, 153д, с кадастровым номером 59:01:2010342:164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4:40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50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4161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1-24T14:54:00Z</cp:lastPrinted>
  <dcterms:modified xsi:type="dcterms:W3CDTF">2023-01-24T09:54:00Z</dcterms:modified>
  <cp:revision>130</cp:revision>
  <dc:subject/>
  <dc:title> </dc:title>
</cp:coreProperties>
</file>