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4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марта 2022 г. № 21-01-06-216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Установить публичный сервитут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512018:12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ул. Прохладная, з/у 60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37,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расположенного по адресу:   Пермский край, г. Пермь, Орджоникидзевский район, мкр. Голованово, ул. Бенгальская, ул. Яблоневая, </w:t>
        <w:br/>
        <w:t xml:space="preserve">ул. Рябиновая, ул. Сиреневая, ул. Луговая, ул. Проохладная на срок 48 лет 11 месяцев в целях обслуживания и эксплуатации газопровода низкого давления </w:t>
        <w:br/>
        <w:t>до границ земельного участка по адресу: Пермский край, город Пермь, Орджоникидзевский район,</w:t>
      </w:r>
      <w:r>
        <w:rPr/>
        <w:t xml:space="preserve"> </w:t>
      </w:r>
      <w:r>
        <w:rPr>
          <w:sz w:val="28"/>
          <w:szCs w:val="28"/>
        </w:rPr>
        <w:t>ул. Прохладная, 60  с кадастровым номером 59:01:3512018:166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18:27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4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37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1-24T15:30:00Z</cp:lastPrinted>
  <dcterms:modified xsi:type="dcterms:W3CDTF">2023-01-24T10:31:00Z</dcterms:modified>
  <cp:revision>128</cp:revision>
  <dc:subject/>
  <dc:title> </dc:title>
</cp:coreProperties>
</file>