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4.2022                                                                                              № 21-01-03-144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4.2022                                                                                              № 21-01-03-144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15 марта 2022 г. № 21-01-06-2162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 публичный сервитут в отношении  земель, государственная собственность на которые не разграничена, и  земельного участка с кадастровым номером 59:01:3812839:4,</w:t>
      </w:r>
      <w:r>
        <w:rPr/>
        <w:t xml:space="preserve"> </w:t>
      </w:r>
      <w:r>
        <w:rPr>
          <w:sz w:val="28"/>
          <w:szCs w:val="28"/>
        </w:rPr>
        <w:t>расположенного по адресу: Пермский край, г. Пермь, Орджоникидзевский район, ул. Белорусская,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обслуживания и эксплуатации газопровода низкого давления до границ земельного участка по адресу: Пермский край, город Пермь, Орджоникидзевский район, ул. Белорусская, 8 с кадастровым номером 59:01:0000000:88200, принадлежащего на праве собственности АО «Газпром газораспределение Пермь», которое подтверждается сведениями из Единого государственного реестра недвижимост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841:23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</w:t>
        <w:tab/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 xml:space="preserve">в отдельных целях.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  <w:tab/>
        <w:t xml:space="preserve">АО «Газпром газораспределение Пермь» (ИНН 5902183841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ли, государственная собственность на которые не разграничена, </w:t>
        <w:br/>
        <w:t xml:space="preserve">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</w:t>
        <w:tab/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АО «Газпром газораспределение Пермь» (ИНН 5902183841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1418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ТВЕРЖДЕН                                                                                                                                                начальником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04.2022 № 21-01-03-1444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2839: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3-01-24T15:23:00Z</cp:lastPrinted>
  <dcterms:modified xsi:type="dcterms:W3CDTF">2023-01-24T10:23:00Z</dcterms:modified>
  <cp:revision>126</cp:revision>
  <dc:subject/>
  <dc:title> </dc:title>
</cp:coreProperties>
</file>