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4.2022                                                                                              № 21-01-03-14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4.2022                                                                                              № 21-01-03-142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14 марта 2022 г. № 21-01-06-2115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pacing w:val="-6"/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3911362:4,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 xml:space="preserve">расположенного по адресу: Пермский край, г. Пермь, Мотовилихинский район, ул. Кузнецкая, 46 на срок 48 лет 11 месяцев в целях обслуживания и эксплуатации газопровода низкого давления до границ земельного участка по адресу: Пермский край, город Пермь, Мотовилихинский район, </w:t>
        <w:br/>
        <w:t xml:space="preserve">ул. Кузнецкая, 46 с кадастровым номером 59:01:3911362:183, принадлежащего </w:t>
        <w:br/>
        <w:t xml:space="preserve">на праве собственности АО «Газпром газораспределение Пермь», которое подтверждается выпиской из Единого государственного реестра недвижимости </w:t>
        <w:br/>
        <w:t>от 16 марта 2022 № КУВИ – 001/2022-3603124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262:15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7.04.2022 № 21-01-03-1420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3-01-24T14:36:00Z</cp:lastPrinted>
  <dcterms:modified xsi:type="dcterms:W3CDTF">2023-01-24T09:36:00Z</dcterms:modified>
  <cp:revision>132</cp:revision>
  <dc:subject/>
  <dc:title> </dc:title>
</cp:coreProperties>
</file>