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4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5 марта 2022 г. № 21-01-06-2206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5010017:1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г. Пермь, Свердловский район, ул. Грибная, 55 на срок 48 лет 11 месяцев </w:t>
        <w:br/>
        <w:t>в целях обслуживания и эксплуатации газопровода низкого давления до границы земельного участка по адресу: Пермский край, город Пермь, Свердловский район, п. Ново-Бродовский, ул. Грибная, 55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88260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17:24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4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1-24T15:06:00Z</cp:lastPrinted>
  <dcterms:modified xsi:type="dcterms:W3CDTF">2023-01-24T10:06:00Z</dcterms:modified>
  <cp:revision>131</cp:revision>
  <dc:subject/>
  <dc:title> </dc:title>
</cp:coreProperties>
</file>