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1.2023                                                                                                  № 21-01-03-4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приказа Министерства энергетики Российской Федерации от 29 сентября 2021 г. № 1000 «Об утверждении схемы теплоснабжения в административных границах города Перми до 2035 года», ходатайства ПАО «Т Плюс» об установлении публичного сервитута от 06 декабря 2022 г. № 21-01-06-1198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ого участка                                          с кадастровым номером 59:01:4410944:24, расположенного по адресу: Пермский край, г. Пермь, Свердловский район, ул. Клары Цеткин, 29, на срок до 31 декабря 2046 г. для использования в целях эксплуатации </w:t>
      </w:r>
      <w:r>
        <w:rPr>
          <w:sz w:val="28"/>
          <w:szCs w:val="28"/>
          <w:shd w:fill="FFFFFF" w:val="clear"/>
        </w:rPr>
        <w:t xml:space="preserve">здания ЦТП № 12 с кадастровым номером 59:01:4410944:59, переданного </w:t>
      </w:r>
      <w:r>
        <w:rPr>
          <w:sz w:val="28"/>
          <w:szCs w:val="28"/>
        </w:rPr>
        <w:t>ПАО «Т Плюс» по концессионному соглашению в отношении объектов теплоснабжения и централизованных систем горячего водоснабжения, отдельных объектов централизованной системы холодного водоснабжения и централизованных систем горячего водоснабжения города Перми от 15 февраля 2022 г. № 7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00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А036/05-013/0001-2022, что подтверждается выпиской из Единого государственного реестра недвижимости  от 12 декабря 2022 г. № КУВИ-001/2022-22104607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44:46ПС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вести земли, государственная собственность на которые                          не разграничена, и  земельный участок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облюдать при использовании земель, государственная собственность на которые не разграничена, 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лях, государственная собственность на которые не разграничена, и на земельном участке строительство, реконструкцию зданий, сооружений в соответствии                      с требованиями законодательства о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01.2023 № 21-01-03-43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01.2023 № 21-01-03-43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 </w:t>
      </w:r>
    </w:p>
    <w:p>
      <w:pPr>
        <w:pStyle w:val="Normal"/>
        <w:suppressAutoHyphens w:val="true"/>
        <w:jc w:val="both"/>
        <w:rPr>
          <w:rFonts w:eastAsia="TimesNewRomanPSMT;MS Gothic"/>
          <w:sz w:val="24"/>
          <w:szCs w:val="24"/>
        </w:rPr>
      </w:pPr>
      <w:r>
        <w:rPr>
          <w:sz w:val="24"/>
          <w:szCs w:val="24"/>
        </w:rPr>
        <w:t>Цель использования:  эксплуатации з</w:t>
      </w:r>
      <w:r>
        <w:rPr>
          <w:sz w:val="24"/>
          <w:szCs w:val="24"/>
          <w:shd w:fill="FFFFFF" w:val="clear"/>
        </w:rPr>
        <w:t>дания с кадастровым номером 59:01:4410944:59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рок использования: до 31.12.204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20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0,</w:t>
            </w:r>
            <w:r>
              <w:rPr>
                <w:iCs/>
                <w:lang w:val="en-US" w:eastAsia="en-US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293,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803" w:leader="none"/>
              </w:tabs>
              <w:jc w:val="center"/>
              <w:rPr/>
            </w:pPr>
            <w:r>
              <w:rPr/>
              <w:t>3035,55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3035,55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ислено за период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0.01.2023 по 31.12.2046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5,5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/>
        </w:rPr>
        <w:t xml:space="preserve">3035,55 </w:t>
      </w:r>
      <w:r>
        <w:rPr>
          <w:b/>
          <w:iCs/>
          <w:sz w:val="22"/>
          <w:szCs w:val="22"/>
          <w:lang w:val="en-US" w:eastAsia="en-US"/>
        </w:rPr>
        <w:t>руб. (три тысячи тридцать пять рублей 55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710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согласно приложению 47 к приказу Министерства по управлению имуществом и градостроительной деятельности    Пермского края от 12.11.2019 № СЭД-31-02-2-2-1393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55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</w:r>
                      <w:r>
                        <w:rPr>
                          <w:vertAlign w:val="superscript"/>
                        </w:rPr>
                        <w:tab/>
                        <w:t xml:space="preserve"> </w:t>
                      </w:r>
                      <w:r>
                        <w:rPr/>
                        <w:t>согласно приложению 47 к приказу Министерства по управлению имуществом и градостроительной деятельности    Пермского края от 12.11.2019 № СЭД-31-02-2-2-1393</w:t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8190</wp:posOffset>
                </wp:positionH>
                <wp:positionV relativeFrom="page">
                  <wp:posOffset>9951720</wp:posOffset>
                </wp:positionV>
                <wp:extent cx="6191885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Выписка из ЕГРН на земельный участок от </w:t>
                            </w:r>
                            <w:r>
                              <w:rPr>
                                <w:u w:val="single"/>
                              </w:rPr>
                              <w:t>22.04.2021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КУВИ-002/2021-4350237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FootnoteCharacter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39.7pt;mso-wrap-distance-left:9.05pt;mso-wrap-distance-right:9.05pt;mso-wrap-distance-top:0pt;mso-wrap-distance-bottom:0pt;margin-top:783.6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Выписка из ЕГРН на земельный участок от </w:t>
                      </w:r>
                      <w:r>
                        <w:rPr>
                          <w:u w:val="single"/>
                        </w:rPr>
                        <w:t>22.04.2021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КУВИ-002/2021-4350237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FootnoteCharacters"/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20" w:h="11906"/>
      <w:pgMar w:left="1134" w:right="567" w:gutter="0" w:header="720" w:top="141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3-01-24T14:50:00Z</cp:lastPrinted>
  <dcterms:modified xsi:type="dcterms:W3CDTF">2023-01-24T09:50:00Z</dcterms:modified>
  <cp:revision>18</cp:revision>
  <dc:subject/>
  <dc:title> </dc:title>
</cp:coreProperties>
</file>