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                № 21-01-03-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06 декабря 2022 г. № 21-01-06-119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3812307:6, расположенного по адресу: Пермский край, г. Пермь,   р-н Орджоникидзевский, ул. Адмирала Старикова, 5, на срок до 31 декабря 2046 г. для использования в целях эксплуатации </w:t>
      </w:r>
      <w:r>
        <w:rPr>
          <w:sz w:val="28"/>
          <w:szCs w:val="28"/>
          <w:shd w:fill="FFFFFF" w:val="clear"/>
        </w:rPr>
        <w:t xml:space="preserve">бойлерной с кадастровым номером 59:01:3812307:1881, переданного </w:t>
      </w:r>
      <w:r>
        <w:rPr>
          <w:sz w:val="28"/>
          <w:szCs w:val="28"/>
        </w:rPr>
        <w:t>ПАО «Т Плюс» по концессионному соглашению в отношении объектов теплоснабжения  и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А036/05-013/0001-2022, что подтверждается выпиской из Единого государственного реестра недвижимости  от 12 декабря 2022 г. № КУВИ-001/2022-2210518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307:38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вести земли, государственная собственность на которые                          не разграничена, и 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блюдать при использовании земель, государственная собственность на которые не разграничена, 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лях, государственная собственность на которые не разграничена, и на земельном участке строительство, реконструкцию зданий, сооружений в соответствии                     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4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9.01.2023 № </w:t>
      </w:r>
      <w:r>
        <w:rPr>
          <w:sz w:val="28"/>
          <w:szCs w:val="28"/>
          <w:u w:val="single"/>
          <w:lang w:val="en-US" w:eastAsia="en-US"/>
        </w:rPr>
        <w:t>21-01-03-4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эксплуатации з</w:t>
      </w:r>
      <w:r>
        <w:rPr>
          <w:sz w:val="24"/>
          <w:szCs w:val="24"/>
          <w:shd w:fill="FFFFFF" w:val="clear"/>
        </w:rPr>
        <w:t>дания с кадастровым номером 59:01:3812307:188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803" w:leader="none"/>
              </w:tabs>
              <w:jc w:val="center"/>
              <w:rPr/>
            </w:pPr>
            <w:r>
              <w:rPr/>
              <w:t>276,6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276,68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0.01.2023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6,6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276,68 </w:t>
      </w:r>
      <w:r>
        <w:rPr>
          <w:b/>
          <w:iCs/>
          <w:sz w:val="22"/>
          <w:szCs w:val="22"/>
          <w:lang w:val="en-US" w:eastAsia="en-US"/>
        </w:rPr>
        <w:t>руб. (двести семьдесят шесть рублей 6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7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1-23T12:48:00Z</cp:lastPrinted>
  <dcterms:modified xsi:type="dcterms:W3CDTF">2023-01-23T07:48:00Z</dcterms:modified>
  <cp:revision>15</cp:revision>
  <dc:subject/>
  <dc:title> </dc:title>
</cp:coreProperties>
</file>