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146685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1.5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9.01.202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09.01.202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84277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№ </w:t>
                            </w:r>
                            <w:r>
                              <w:rPr>
                                <w:sz w:val="24"/>
                              </w:rPr>
                              <w:t>21-01-03-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          № </w:t>
                      </w:r>
                      <w:r>
                        <w:rPr>
                          <w:sz w:val="24"/>
                        </w:rPr>
                        <w:t>21-01-03-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06 декабря 2022 г. № 21-01-06-1200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</w:t>
        <w:br/>
        <w:t xml:space="preserve">с кадастровым номером 59:01:4311011:17, расположенного по адресу: Пермский край, г. Пермь, Мотовилихинский район, бульвар Гагарина, 19, на срок 48 лет 11 месяцев для использования в целях размещения (эксплуатации) инженерного сооружения: инженерные сети с кадастровым номером 59:01:0000000:18779, принадлежащего на праве собственности ПАО «Т Плюс», которое подтверждается выпиской из единого государственного реестра недвижимости </w:t>
        <w:br/>
        <w:t>от 30 декабря 2022 г. № КУВИ-001/2022-23253334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11:2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>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1.</w:t>
        <w:tab/>
        <w:t xml:space="preserve">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</w:t>
        <w:tab/>
        <w:t>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Т.Н. Мехоношина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01.2023 № 21-01-03-39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4311011:17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Бокова Анастасия Николаевна</cp:lastModifiedBy>
  <cp:lastPrinted>2023-01-23T12:18:00Z</cp:lastPrinted>
  <dcterms:modified xsi:type="dcterms:W3CDTF">2023-01-23T07:18:00Z</dcterms:modified>
  <cp:revision>54</cp:revision>
  <dc:subject/>
  <dc:title> </dc:title>
</cp:coreProperties>
</file>