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-528320</wp:posOffset>
                </wp:positionV>
                <wp:extent cx="5028565" cy="1329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29120"/>
                          <a:chOff x="0" y="0"/>
                          <a:chExt cx="5028480" cy="13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80000"/>
                            <a:ext cx="122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1082520"/>
                            <a:ext cx="868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41.6pt;width:395.95pt;height:104.65pt" coordorigin="1047,-832" coordsize="7919,2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7;top:-832;width:7918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2;top:869;width:193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72;top:873;width:136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ремировании муниципальных служащих администрации города Перми, Положение о единовременной выплате при предоставлении ежегодного оплачиваемого отпуска и оказании материальной помощи, утвержденное постановлением администрации города Перми от 07.02.2008 № 54 «Об утверждении Положения </w:t>
      </w:r>
      <w:r>
        <w:rPr>
          <w:b/>
          <w:bCs/>
          <w:sz w:val="28"/>
          <w:szCs w:val="28"/>
        </w:rPr>
        <w:t>о премировании муниципальных служащих администрации города Перми и Положения о единовременной выплате при предоставлении ежегодного оплачиваемого отпуска и оказании материальной помощи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  <w:tab/>
        <w:t>Внести в Положение о премировании муниципальных служащих администрации города Перми, утвержденного постановлением администрации города Перми от 07.02.2008 № 54 (ред. от 19.06.2009 № 367, от 23.04.2010 № 204, от 12.10.2010 № 674, от 31.12.2010 № 936, от 28.02.2011 № 67, от 20.01.2017 № 6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ы 3.1.1. - 3.1.3. изложить в следующей редакции: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«3.1.1. На выплаты премии по итогам работы за месяц могут быть израсходованы средства, передаваемые для формирования премиального фонда, в размере: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 xml:space="preserve">по высшим должностям - 45% премиального фонда, 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главным должностям (заместитель руководителя аппарата администрации города Перми, начальник департамента, управления, председатель комитета, начальник самостоятельного отдела) - 65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главным должностям (за исключением заместителя руководителя аппарата администрации города Перми, начальника департамента, управления, председатель комитета, начальника самостоятельного отдела) - 50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ведущим должностям - 50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старшим и младшим должностям - 80% премиального фонда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 xml:space="preserve"> </w:t>
      </w:r>
      <w:r>
        <w:rPr/>
        <w:t>3.1.2. На выплаты премии по итогам работы за квартал могут быть израсходованы средства, передаваемые для формирования премиального фонда, в размере: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высшим должностям - 40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главным должностям (заместитель руководителя аппарата администрации города Перми, начальник департамента, управления, председатель комитета, начальник самостоятельного отдела) - 25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главным должностям (за исключением заместителя руководителя аппарата администрации города Перми, начальника департамента, управления, председателя комитета, начальника самостоятельного отдела) – 40 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ведущим должностям - 35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старшим и младшим должностям - 10% премиального фонда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3.1.3. На выплаты премии по итогам работы за год могут быть израсходованы средства, передаваемые для формирования премиального фонда, в размере: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высшим должностям – 15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главным должностям - 10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ведущим должностям - 15% премиального фонда,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о старшим и младшим должностям - 10% премиального фонда.»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1.2. дополнить пунктом 3.1.4.:</w:t>
      </w:r>
    </w:p>
    <w:p>
      <w:pPr>
        <w:pStyle w:val="ConsPlusNormal"/>
        <w:ind w:firstLine="709"/>
        <w:jc w:val="both"/>
        <w:rPr/>
      </w:pPr>
      <w:r>
        <w:rPr/>
        <w:t>«3.1.4. По решению Главы города Перми на выплату премии по итогам работы за год по высшей и главной группе должностей, решение о назначении премии по которым принимаются Главой города Перми, направляются средства от наличия вакантных и временно свободных (незамещенных), должностей муниципальной службы функциональных и территориальных органов администрации города Перми, централизованных в администрации города Перми до 01 ноября текущего года, на основании правового акта администрации города Перми.»</w:t>
      </w:r>
    </w:p>
    <w:p>
      <w:pPr>
        <w:pStyle w:val="ConsPlusNormal"/>
        <w:ind w:firstLine="709"/>
        <w:jc w:val="both"/>
        <w:rPr/>
      </w:pPr>
      <w:r>
        <w:rPr/>
        <w:t xml:space="preserve">2. </w:t>
        <w:tab/>
        <w:t xml:space="preserve">Внести в Положение о единовременной выплате при предоставлении ежегодного оплачиваемого отпуска и оказании материальной помощи, утвержденное постановлением администрации города Перми от 07.02.2008 № 54 </w:t>
        <w:br/>
        <w:t>(в ред. от 19.06.2009 № 367, от 12.10.2010 № 674, от 31.12.2010 № 936, от 30.07.2013 № 622, от 16.09.2013 № 758, от 09.12.2014 № 941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пункт 2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3. Материальная помощь муниципальному служащему в случаях, установленных пунктом 2.2 Положения, выплачивается в размере одного должностного оклада, исчисленного с учетом уральского коэффициента, на основании его заявления и (или) служебной записки соответствующего руководителя функционального и территориального органа администрации города Перми, функционального подразделения администрации города Перми (далее - орган администрации города Перми).»</w:t>
      </w:r>
    </w:p>
    <w:p>
      <w:pPr>
        <w:pStyle w:val="ConsPlusNormal"/>
        <w:ind w:firstLine="709"/>
        <w:jc w:val="both"/>
        <w:rPr/>
      </w:pPr>
      <w:r>
        <w:rPr/>
        <w:t>2.2. пункт 2.6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6. Принятие решения о выплате материальной помощи в связи со смертью муниципального служащего производится в течение 15 рабочих дней после дня поступления в адрес руководителя органа администрации города Перми заявления о выплате материальной помощи и документов, указанных в пункте 2.5 Положения, при наличии экономии фонда оплаты труда соответствующего органа администрации города Перми.»</w:t>
      </w:r>
    </w:p>
    <w:p>
      <w:pPr>
        <w:pStyle w:val="ConsPlusNormal"/>
        <w:ind w:firstLine="709"/>
        <w:jc w:val="both"/>
        <w:rPr/>
      </w:pPr>
      <w:r>
        <w:rPr/>
        <w:t>3. Руководителям территориальных и функциональных органов администрации города Перми обеспечить внесение соответствующих изменений в Положения о премировании муниципальных служащих территориальных и функциональных органов администрации города Перми и Положения о единовременной выплате при предоставлении ежегодного оплачиваемого отпуска и оказании материальной помо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3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8:00Z</dcterms:created>
  <dc:creator>Сергей</dc:creator>
  <dc:description/>
  <cp:keywords/>
  <dc:language>en-US</dc:language>
  <cp:lastModifiedBy>Хохрякова Елена Андреевна</cp:lastModifiedBy>
  <cp:lastPrinted>2023-02-03T13:41:00Z</cp:lastPrinted>
  <dcterms:modified xsi:type="dcterms:W3CDTF">2023-02-03T08:43:00Z</dcterms:modified>
  <cp:revision>31</cp:revision>
  <dc:subject/>
  <dc:title> </dc:title>
</cp:coreProperties>
</file>