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02.02.2023                   059-23-01-02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02.02.2023                   059-23-01-02-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отив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Заборная, 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», на основании акта осмотра объекта, обладающего признаками самовольной постройки, от 13.01.2023 № б/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отсутствуют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 счет собственных средств снос самовольной постройки, в количестве 1 штуки, возведенной или созданной напротив земельного участка по ул. Заборная, 76 (КН 59:01:1810063:6)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ых построек установить до 13 апреля 2023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статьями 55.30 и 55.31 Градостроительного кодекса Российской Федерации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 В случае если лицо, осуществившее самовольную постройку, не было выявлено, сектору градостроительства, земельных и имущественных отношений администрации Кировск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1. размещение на официальном сайте муниципального образования город Пермь в информационно-телекоммуникационной сети Интернет сообщения о планируемом сносе самовольной постройки;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на информационном щите в границах земельного участка, на котором создана или возведе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в пункте 2 настоящего распоряжения;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2. принятие решения об осуществлении сноса самовольной постройки в течение двух месяцев со дня истечения сроков, указанных в пунктах 1-3 части 13 статьи 55.32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6. Общему отделу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Кировского района города Перми     Пономарева В.Л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6:00Z</dcterms:created>
  <dc:creator>Сергей</dc:creator>
  <dc:description/>
  <cp:keywords/>
  <dc:language>en-US</dc:language>
  <cp:lastModifiedBy>Вайтович Николай Александрович</cp:lastModifiedBy>
  <cp:lastPrinted>2023-02-01T10:46:00Z</cp:lastPrinted>
  <dcterms:modified xsi:type="dcterms:W3CDTF">2023-02-02T09:26:00Z</dcterms:modified>
  <cp:revision>4</cp:revision>
  <dc:subject/>
  <dc:title> </dc:title>
</cp:coreProperties>
</file>