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>№ 1074, от 25.11.2022 № 1195, от 07.12.2022 № 1249, от 26.12.2022 № 136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А.А. Гриб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2.2023 № 66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5429"/>
        <w:gridCol w:w="1846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 688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 279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 561,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 351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 259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 850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 13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 007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 007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198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198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В разделе «Система программных мероприятий подпрограммы 1.1 «Содействие в снижении уровня преступности </w:t>
        <w:br/>
        <w:t>на территории города Перми» муниципальной программы «Безопасный город» в графе 4 строки 1.1.1.1.1.1 цифры «88 200» заменить цифрами «110 88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графе 11 строки 1.2.1.1.2.1 цифры «1 143,431» заменить цифрами «1 396,02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1.2.1.1.2.2 цифры «2 011,300» заменить цифрами «1 758,707»;</w:t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в графе 11 строки 1.2.1.1.4.1 цифры «4 433,007» заменить цифрами «3 722,84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и «Итого по мероприятию 1.2.1.1.4, в том числе по источникам финансирования», «Итого по основному мероприятию 1.2.1.1, в том числ</w:t>
      </w:r>
      <w:r>
        <w:rPr/>
        <w:t>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552"/>
        <w:gridCol w:w="1296"/>
        <w:gridCol w:w="1416"/>
        <w:gridCol w:w="1416"/>
        <w:gridCol w:w="1416"/>
        <w:gridCol w:w="141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722,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172,9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86,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3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5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5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59,7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5. строку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51"/>
        <w:gridCol w:w="1296"/>
        <w:gridCol w:w="1416"/>
        <w:gridCol w:w="1416"/>
        <w:gridCol w:w="1416"/>
        <w:gridCol w:w="1416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84,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3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5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08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59,7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1.2.2.1.2.4, «Итого по мероприятию 1.2.2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установленных запрещающих знаков </w:t>
              <w:br/>
              <w:t>у воды и при выходе на лед в неустановленных мес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 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 86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7. в графе 11 строки 1.2.2.1.4.1 цифры «345,000» заменить цифрами «278,60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8. строки «Итого по мероприятию 1.2.2.1.4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732"/>
        <w:gridCol w:w="833"/>
        <w:gridCol w:w="1277"/>
        <w:gridCol w:w="1278"/>
        <w:gridCol w:w="1277"/>
        <w:gridCol w:w="1278"/>
      </w:tblGrid>
      <w:tr>
        <w:trPr/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5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94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94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060"/>
        <w:gridCol w:w="1088"/>
        <w:gridCol w:w="1395"/>
        <w:gridCol w:w="1396"/>
        <w:gridCol w:w="1396"/>
        <w:gridCol w:w="1396"/>
      </w:tblGrid>
      <w:tr>
        <w:trPr/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94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94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6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8,10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</w:t>
      </w:r>
      <w:r>
        <w:rPr/>
        <w:t>. строку 1.3.1.1.3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708"/>
        <w:gridCol w:w="1134"/>
        <w:gridCol w:w="1264"/>
        <w:gridCol w:w="859"/>
        <w:gridCol w:w="854"/>
        <w:gridCol w:w="851"/>
        <w:gridCol w:w="988"/>
        <w:gridCol w:w="99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2. строки 1.3.1.1.3.7-1.3.1.1.3.9, «Итого по мероприятию 1.3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461"/>
        <w:gridCol w:w="425"/>
        <w:gridCol w:w="425"/>
        <w:gridCol w:w="426"/>
        <w:gridCol w:w="425"/>
        <w:gridCol w:w="425"/>
        <w:gridCol w:w="2410"/>
        <w:gridCol w:w="1547"/>
        <w:gridCol w:w="859"/>
        <w:gridCol w:w="854"/>
        <w:gridCol w:w="851"/>
        <w:gridCol w:w="988"/>
        <w:gridCol w:w="99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и пирсов, </w:t>
              <w:br/>
              <w:t>за которые оплачен налог на имуще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</w:t>
      </w:r>
      <w:r>
        <w:rPr/>
        <w:t xml:space="preserve"> строку 1.3.1.1.4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21"/>
        <w:gridCol w:w="623"/>
        <w:gridCol w:w="456"/>
        <w:gridCol w:w="456"/>
        <w:gridCol w:w="456"/>
        <w:gridCol w:w="456"/>
        <w:gridCol w:w="456"/>
        <w:gridCol w:w="691"/>
        <w:gridCol w:w="1620"/>
        <w:gridCol w:w="636"/>
        <w:gridCol w:w="636"/>
        <w:gridCol w:w="636"/>
        <w:gridCol w:w="636"/>
        <w:gridCol w:w="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профилактике пожа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4. пос</w:t>
      </w:r>
      <w:r>
        <w:rPr/>
        <w:t>ле строки 1.3.1.1.4.1 дополнить строкой 1.3.1.1.4.2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79"/>
        <w:gridCol w:w="505"/>
        <w:gridCol w:w="668"/>
        <w:gridCol w:w="668"/>
        <w:gridCol w:w="668"/>
        <w:gridCol w:w="668"/>
        <w:gridCol w:w="668"/>
        <w:gridCol w:w="691"/>
        <w:gridCol w:w="1779"/>
        <w:gridCol w:w="516"/>
        <w:gridCol w:w="636"/>
        <w:gridCol w:w="636"/>
        <w:gridCol w:w="516"/>
        <w:gridCol w:w="5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1264"/>
        <w:gridCol w:w="859"/>
        <w:gridCol w:w="854"/>
        <w:gridCol w:w="851"/>
        <w:gridCol w:w="988"/>
        <w:gridCol w:w="996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0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6. в графе 11 строки 1.3.2.1.1.1 цифры «14,373» заменить цифрами «9,57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7. строку </w:t>
      </w:r>
      <w:r>
        <w:rPr/>
        <w:t>«Итого по мероприятию 1.3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851"/>
        <w:gridCol w:w="1059"/>
        <w:gridCol w:w="992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8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1264"/>
        <w:gridCol w:w="859"/>
        <w:gridCol w:w="854"/>
        <w:gridCol w:w="851"/>
        <w:gridCol w:w="988"/>
        <w:gridCol w:w="996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4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Сергей</dc:creator>
  <dc:description/>
  <cp:keywords/>
  <dc:language>en-US</dc:language>
  <cp:lastModifiedBy>Самохвалова Елена Владимировна</cp:lastModifiedBy>
  <cp:lastPrinted>2023-02-01T13:27:00Z</cp:lastPrinted>
  <dcterms:modified xsi:type="dcterms:W3CDTF">2023-02-01T08:28:00Z</dcterms:modified>
  <cp:revision>2</cp:revision>
  <dc:subject/>
  <dc:title> </dc:title>
</cp:coreProperties>
</file>