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в отдельные правовые акты администрации города Перми, утверждающие порядки определения объема </w:t>
        <w:br/>
        <w:t xml:space="preserve">и условий предоставления субсидий на иные цели, в сфере образования </w:t>
      </w:r>
    </w:p>
    <w:p>
      <w:pPr>
        <w:pStyle w:val="Style20"/>
        <w:suppressAutoHyphens w:val="true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ый постановлением администрации города Перми от 14 октября 2020 г. № 970 (в ред. от 27.10.2020 № 1091, от 28.04.2021 № 314, от 10.08.2021 № 585, от 03.09.2021 № 670, от 24.12.2021 № 1227, от 28.12.2021 № 1240, </w:t>
        <w:br/>
        <w:t xml:space="preserve">от 10.06.2022 № 466, от 05.09.2022 № 745, от 12.12.2022 № 1272), </w:t>
      </w:r>
      <w:r>
        <w:rPr>
          <w:sz w:val="28"/>
        </w:rPr>
        <w:t>изложив абзац первый пункта 2.1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ами предоставления субсидий на иные цели являются количество разработанных проектно-сметных документаций, количество зданий муниципальных образовательных организаций, в которых проводятся работы </w:t>
        <w:br/>
        <w:t>по оборудованию средствами беспрепятственного доступа в соответствии с муниципальной программой «Социальная поддержка и обеспечение семейного благополучия населения города Перми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 14 октября 2020 г. № 983</w:t>
      </w:r>
      <w:r>
        <w:rPr>
          <w:sz w:val="28"/>
          <w:szCs w:val="28"/>
        </w:rPr>
        <w:t xml:space="preserve"> (в ред. от 27.10.2020 № 1091, от 27.04.2021 </w:t>
        <w:br/>
        <w:t xml:space="preserve">№ 301, от 28.04.2021 № 314, от 31.08.2021 № 641, от 29.09.2021 № 774, </w:t>
        <w:br/>
        <w:t>от 05.05.2022 № 337, от 26.05.2022 № 402, от 05.09.2022 № 749),</w:t>
      </w:r>
      <w:r>
        <w:rPr>
          <w:sz w:val="28"/>
        </w:rPr>
        <w:t xml:space="preserve"> изложив абзац первый пункта 2.1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являются количество классов, где реализуются мероприятия по профилактике потребления ПАВ, количество часов для диагностического обследования учащихся МОУ с целью выявления группы риска потребления ПАВ в соответствии с муниципальной программой «Безопасный город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8:00Z</dcterms:created>
  <dc:creator>Сергей</dc:creator>
  <dc:description/>
  <cp:keywords/>
  <dc:language>en-US</dc:language>
  <cp:lastModifiedBy>Самохвалова Елена Владимировна</cp:lastModifiedBy>
  <cp:lastPrinted>2023-01-17T16:07:00Z</cp:lastPrinted>
  <dcterms:modified xsi:type="dcterms:W3CDTF">2023-02-02T09:38:00Z</dcterms:modified>
  <cp:revision>2</cp:revision>
  <dc:subject/>
  <dc:title> </dc:title>
</cp:coreProperties>
</file>