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правовые акты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роведения санитарно-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х мероприятий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лесных насаждений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города Перми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ложение об особо охраняемой природной территории местного значения – охраняемом ландшафте «Долина реки Гайвы», утвержденное постановлением администрации города Перми от 28 февраля 2020 г. </w:t>
        <w:br/>
        <w:t xml:space="preserve">№ 182 (в ред. от 26.05.2022 № 403), изложив пункт 6.2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2. Планы санитарно-оздоровительных мероприятий лесных насаждений определяются на основании лесоустройства, Лесохозяйственного регламента Пермского городского лесничества, натурного, лесопатологического обследования и подлежат обязательному согласованию ежегодно до 15 февраля года, в котором планируется проведение санитарно-оздоровительных мероприятий, </w:t>
        <w:br/>
        <w:t>с Управление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я в Положение об особо охраняемой природной территории местного значения – охраняемом ландшафте «Русская тайга», утвержденное постановлением администрации города Перми от 28 февраля 2020 г. № 182 </w:t>
        <w:br/>
        <w:t xml:space="preserve">(в ред. от 26.05.2022 № 403), изложив пункт 5.2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2. Планы санитарно-оздоровительных мероприятий лесных насаждений определяются на основании лесоустройства, Лесохозяйственного регламента Пермского городского лесничества, натурного, лесопатологического обследования и подлежат обязательному согласованию ежегодно до 15 февраля года, в котором планируется проведение санитарно-оздоровительных мероприятий, </w:t>
        <w:br/>
        <w:t>с Управлением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Внести изменения в Положение об особо охраняемой природной территории местного значения – охраняемом ландшафте «Утиное болото», утвержденное постановлением администрации города Перми от 12 августа 2009 г. № 532 </w:t>
        <w:br/>
        <w:t xml:space="preserve">(в ред. от 28.03.2012 № 120, от 13.06.2012 № 285, от 23.06.2014 № 407, </w:t>
        <w:br/>
        <w:t xml:space="preserve">от 24.07.2014 № 504, от 14.11.2019 № 902, от 26.05.2022 № 403, от 27.12.2022 </w:t>
        <w:br/>
        <w:t xml:space="preserve">№ 1390), изложив пункт 5.2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5.2. Планы санитарно-оздоровительных мероприятий лесных насаждений определяются на основании лесоустройства, Лесохозяйственного регламента Пермского городского лесничества, натурного, лесопатологического обследования и подлежат обязательному согласованию ежегодно до 15 февраля года, в котором планируется проведение санитарно-оздоровительных мероприятий, </w:t>
        <w:br/>
        <w:t>с Управлением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Чеснокову О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41:00Z</dcterms:created>
  <dc:creator>Сергей</dc:creator>
  <dc:description/>
  <cp:keywords/>
  <dc:language>en-US</dc:language>
  <cp:lastModifiedBy>Самохвалова Елена Владимировна</cp:lastModifiedBy>
  <cp:lastPrinted>2023-01-12T12:49:00Z</cp:lastPrinted>
  <dcterms:modified xsi:type="dcterms:W3CDTF">2023-02-02T09:41:00Z</dcterms:modified>
  <cp:revision>2</cp:revision>
  <dc:subject/>
  <dc:title> </dc:title>
</cp:coreProperties>
</file>