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от 30.10.2017 № 967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Об установлении расходного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бязательства Пермского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ского округа по вопросам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естного значения в сфере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бщественных отношен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в городе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30 октября </w:t>
        <w:br/>
        <w:t xml:space="preserve">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 (в ред. от 29.10.2018 № 844, от 28.02.2019 № 134, от 08.04.2019 </w:t>
        <w:br/>
        <w:t>№ 73-П, от 15.10.2021 № 866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абзаце втором пункта 3 слова «в пунктах 2.1, 2.3» заменить словами «в пункте 2.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абзаце втором пункта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ова «пунктов 2.1, 2.3» заменить словами «пункта 2.1».</w:t>
      </w:r>
    </w:p>
    <w:p>
      <w:pPr>
        <w:pStyle w:val="ConsPlusNormal"/>
        <w:ind w:firstLine="720"/>
        <w:jc w:val="both"/>
        <w:rPr/>
      </w:pPr>
      <w:r>
        <w:rPr/>
        <w:t xml:space="preserve">2. Внести изменения в Перечень мероприятий по вопросам местного значения в сфере общественных отношений в городе Перми, утвержденный постановлением администрации города Перми от 30 октября 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 (в ред. </w:t>
        <w:br/>
        <w:t xml:space="preserve">от 29.10.2018 № 844, от 28.02.2019 № 134, от 08.04.2019 № 73-П, от 15.10.2021 </w:t>
        <w:br/>
        <w:t>№ 866), признав строки 3, 3.1, 3.2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TextBody"/>
        <w:spacing w:before="0" w:after="0"/>
        <w:ind w:righ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8:00Z</dcterms:created>
  <dc:creator>Сергей</dc:creator>
  <dc:description/>
  <cp:keywords/>
  <dc:language>en-US</dc:language>
  <cp:lastModifiedBy>Самохвалова Елена Владимировна</cp:lastModifiedBy>
  <cp:lastPrinted>2023-01-16T13:26:00Z</cp:lastPrinted>
  <dcterms:modified xsi:type="dcterms:W3CDTF">2023-02-02T09:48:00Z</dcterms:modified>
  <cp:revision>2</cp:revision>
  <dc:subject/>
  <dc:title> </dc:title>
</cp:coreProperties>
</file>