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ых сервитутов для прохода и проезда к пожарным резервуарам </w:t>
        <w:br/>
        <w:t xml:space="preserve">в Орджоникидзевском </w:t>
        <w:br/>
        <w:t>районе 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exact" w:line="240"/>
        <w:ind w:right="53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exact" w:line="240"/>
        <w:ind w:right="53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exact" w:line="240"/>
        <w:ind w:right="53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й администрации Орджоникидзевского района города Перми </w:t>
        <w:br/>
        <w:t>от 11 октября 2022 г. № 059-37-01-32/3-4133, от 11 октября 2022 г. № 059-37-01-32/3-4134 в целях обеспечения прохода и проезда к пожарным резервуа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е публичные сервитуты в целях обеспечения прохода и проезда к пожарным резервуарам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часть земельного участка площадью 265 кв. м, входящую в границы земельного участка с кадастровым номером 59:01:3812930:53 площадью </w:t>
        <w:br/>
        <w:t xml:space="preserve">8 205 кв. м, расположенного по адресу: г. Пермь, Орджоникидзевский район, </w:t>
        <w:br/>
        <w:t xml:space="preserve">ул. Ракитная, с категорией земель: земли населенных пунктов, с видом разрешенного использования «под многоквартирные жилые дома этажностью </w:t>
        <w:br/>
        <w:t xml:space="preserve">4 этажа и выше», находящегося в общей долевой собственности собственников жилых и нежилых помещений в многоквартирном доме, расположенном </w:t>
        <w:br/>
        <w:t>по адресу: г. Пермь, Орджоникидзевский район, ул. Ракитная, 4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 часть земельного участка площадью 684 кв. м, входящую в границы земельного участка с кадастровым номером 59:01:3812930:344, площадью </w:t>
        <w:br/>
        <w:t xml:space="preserve">4 402 кв. м, расположенного по адресу: </w:t>
      </w:r>
      <w:r>
        <w:rPr>
          <w:color w:val="000000"/>
          <w:sz w:val="28"/>
          <w:szCs w:val="28"/>
        </w:rPr>
        <w:t xml:space="preserve">г. Пермь, Орджоникидзевский район, </w:t>
        <w:br/>
        <w:t>ул. Щитовая, с категорией земель: земли населенных пунктов, с видом разрешенного использования «среднеэтажная жилая застройка (2.5)», находящегося в общей долевой собственности собственников жилых и нежилых помещений в многоквартирном доме, расположенном по адресу: г. Пермь, Орджоникидзевский район, ул. Щитовая, 5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 часть земельного участка площадью 11 кв. м, входящую в границы земельного участка с кадастровым номером 59:01:0000000:83812, площадью </w:t>
        <w:br/>
        <w:t xml:space="preserve">150 496 кв. м, расположенного по адресу: г. Пермь, Орджоникидзевский район, </w:t>
        <w:br/>
        <w:t>с категорией земель: земли населенных пунктов, с видом разрешенного использования «под улично-дорожную сеть», находящегося в постоянном бессрочном пользовании муниципального казенного учреждения «Пермблагоустройство» (ИНН: 590229343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 земли, государственная собственность на которые не разграничена, площадью 29 кв. м, расположенные в Орджоникидзевском районе города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Орджоникидзевского района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2. обществу с ограниченной ответственностью «Стандарт ПМ», осуществляющему управление многоквартирным домом, расположенным </w:t>
        <w:br/>
        <w:t xml:space="preserve">по адресу: г. Пермь, Орджоникидзевский район, ул. Ракитная, 42 и находящимся </w:t>
        <w:br/>
        <w:t>на земельном участке с кадастровым номером 59:01:3812930:53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2.3. </w:t>
      </w:r>
      <w:r>
        <w:rPr>
          <w:sz w:val="28"/>
          <w:szCs w:val="28"/>
        </w:rPr>
        <w:t>обществу с ограниченной ответственностью «Единая управляющая компания Орджоникидзевского района», осуществляющему управление многоквартирным домом, расположенным по адресу: г. Пермь, Орджоникидзевский район, ул. Щитовая, 5 и находящимся на земельном участке с кадастровым номером 59:01:3812930:34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</w:t>
      </w:r>
      <w:r>
        <w:rPr>
          <w:sz w:val="28"/>
        </w:rPr>
        <w:t xml:space="preserve">. </w:t>
      </w:r>
      <w:r>
        <w:rPr>
          <w:sz w:val="28"/>
          <w:szCs w:val="28"/>
        </w:rPr>
        <w:t>землепользователю земельного участка с кадастровым номером 59:01:0000000:83812 – муниципальному казенному учреждению «Пермблагоустрой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02.2023 № 71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8370" cy="8565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77" t="1481" r="1777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8420" cy="9164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7" t="1320" r="1734" b="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8420" cy="9153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3" t="1310" r="1853" b="1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8250" cy="9057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20" t="1118" r="1734" b="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97" w:top="851" w:footer="39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8:00Z</dcterms:created>
  <dc:creator>Сергей</dc:creator>
  <dc:description/>
  <cp:keywords/>
  <dc:language>en-US</dc:language>
  <cp:lastModifiedBy>Самохвалова Елена Владимировна</cp:lastModifiedBy>
  <cp:lastPrinted>2023-02-02T15:07:00Z</cp:lastPrinted>
  <dcterms:modified xsi:type="dcterms:W3CDTF">2023-02-02T10:08:00Z</dcterms:modified>
  <cp:revision>2</cp:revision>
  <dc:subject/>
  <dc:title/>
</cp:coreProperties>
</file>