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й города Перми, в отнош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планируется устройств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ной подсветки, </w:t>
        <w:br/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</w:t>
        <w:br/>
        <w:t xml:space="preserve">Перми от 31.05.2021 № 389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зданий города Перми, в отношении которых планируется устройство архитектурной подсветки, утвержденный постановлением администрации города Перми от 31 мая 2021 г. № 389 </w:t>
        <w:br/>
        <w:t xml:space="preserve">(в ред. от 12.09.2022 № 785), изложив в редакции согласно приложению </w:t>
        <w:br/>
        <w:t xml:space="preserve">к настоящему постановлению. 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2.2023 № 72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даний города Перми, в отношении которых планируетс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архитектурной подсвет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4"/>
        <w:gridCol w:w="2156"/>
        <w:gridCol w:w="1676"/>
        <w:gridCol w:w="1535"/>
        <w:gridCol w:w="1678"/>
        <w:gridCol w:w="167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сточники финансового обеспеч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7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2135"/>
        <w:gridCol w:w="1659"/>
        <w:gridCol w:w="1519"/>
        <w:gridCol w:w="1661"/>
        <w:gridCol w:w="1659"/>
      </w:tblGrid>
      <w:tr>
        <w:trPr>
          <w:tblHeader w:val="true"/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сомольский проспек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2/ ул. Советская, 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5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1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ул. Петропавловская, 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ул. Ленина 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Краснова, 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Краснова, 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уначарского, 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того по Комсомольскому проспек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222,376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 578, 849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 443,87100</w:t>
            </w:r>
          </w:p>
        </w:tc>
      </w:tr>
      <w:tr>
        <w:trPr>
          <w:trHeight w:val="268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109,492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 179,599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88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99,2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 443,87100</w:t>
            </w:r>
          </w:p>
        </w:tc>
      </w:tr>
      <w:tr>
        <w:trPr>
          <w:trHeight w:val="268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49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51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Ленина 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Ленина 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Ленина 72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Ленина 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Куйбышева, 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того по ул. Лен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 861,403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330,14100</w:t>
            </w:r>
          </w:p>
        </w:tc>
      </w:tr>
      <w:tr>
        <w:trPr>
          <w:trHeight w:val="318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 799,290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113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330,14100</w:t>
            </w:r>
          </w:p>
        </w:tc>
      </w:tr>
      <w:tr>
        <w:trPr>
          <w:trHeight w:val="318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ул. Петропавловс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 741,385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 679,272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113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Осин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Осинская, 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ул. Осинс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88,34800</w:t>
            </w:r>
          </w:p>
        </w:tc>
      </w:tr>
      <w:tr>
        <w:trPr>
          <w:trHeight w:val="401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88,34800</w:t>
            </w:r>
          </w:p>
        </w:tc>
      </w:tr>
      <w:tr>
        <w:trPr>
          <w:trHeight w:val="401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Татьяны Барамзин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Татьяны Барамзиной, 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того по ул. Татьяны Барамзин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42,04000</w:t>
            </w:r>
          </w:p>
        </w:tc>
      </w:tr>
      <w:tr>
        <w:trPr>
          <w:trHeight w:val="279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42,04000</w:t>
            </w:r>
          </w:p>
        </w:tc>
      </w:tr>
      <w:tr>
        <w:trPr>
          <w:trHeight w:val="279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 по архитектурной подсветке зд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222,376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 181,638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104,40000</w:t>
            </w:r>
          </w:p>
        </w:tc>
      </w:tr>
      <w:tr>
        <w:trPr>
          <w:trHeight w:val="279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109,492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 658,162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88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23,476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104,4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Match">
    <w:name w:val="match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192C58E81E3A21D253C284C4DF65730A31EA677C9A1A57CB851326E31893752711BDCA4D67AC604D0AC7CFD6E176G" TargetMode="External"/><Relationship Id="rId4" Type="http://schemas.openxmlformats.org/officeDocument/2006/relationships/hyperlink" Target="consultantplus://offline/ref=96192C58E81E3A21D253C292C7B33878013BB36C7B99160190D61571BC4895207551E3930D22BF614814C5CDD61F8FDE1C3615D4281187CFAD516FB3EE7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2:00Z</dcterms:created>
  <dc:creator>Сергей</dc:creator>
  <dc:description/>
  <cp:keywords/>
  <dc:language>en-US</dc:language>
  <cp:lastModifiedBy>Самохвалова Елена Владимировна</cp:lastModifiedBy>
  <cp:lastPrinted>2023-02-02T15:12:00Z</cp:lastPrinted>
  <dcterms:modified xsi:type="dcterms:W3CDTF">2023-02-02T10:12:00Z</dcterms:modified>
  <cp:revision>2</cp:revision>
  <dc:subject/>
  <dc:title> </dc:title>
</cp:coreProperties>
</file>