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города Перми,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ого с организацией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проезда по регулируемому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у на перевозку пассажира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м транспорто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им наземны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м транспорто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ых маршрутах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города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ми с привлечение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ого лица,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индивидуального предпринимателя,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ого муниципальны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ом, заключившим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с перевозчиком муниципальный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 на выполнение работ,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связанных с осуществление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уемым тарифам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 администрация города Перми, решением Пермской городской Думы от 24 мая 2016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 администрация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 период до 30.09.2023 расходное обязательство города Перми,</w:t>
      </w:r>
      <w:r>
        <w:rPr/>
        <w:t xml:space="preserve"> </w:t>
      </w:r>
      <w:r>
        <w:rPr>
          <w:sz w:val="28"/>
          <w:szCs w:val="28"/>
        </w:rPr>
        <w:t>связанное с организацией оплаты проезда по регулируемому тарифу на перевозку пассажира автомобильным транспортом и городским наземным электрическим транспортом на муниципальных маршрутах регулярных перевозок города Перми с привлечением юридического лица, индивидуального предпринимателя, привлекаемого муниципальным заказчиком, заключившим с перевозчиком муниципальный контракт на выполнение работ, связанных с осуществлением регулярных перевозок по регулируемым тарифам (далее – Расходное обяза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исполнением Расходного обязательства, установленного пунктом 1 настоящего постановления, осуществляю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ъем финансового обеспечения на исполнение Расходного обязательства, установленного пунктом 1 настоящего постановления, в 2023 году составляет 14 921 088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ходы, связанные с исполнением Расходного обязательства, установленного пунктом 1 настоящего постановления, осуществлять в соответствии с законодательством о закупках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главным распорядителем бюджетных средств, организующими исполнение Расходного обязательства, указанного в пункте 1 настоящего решения департамент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до 30.09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0:00Z</dcterms:created>
  <dc:creator>Сергей</dc:creator>
  <dc:description/>
  <cp:keywords/>
  <dc:language>en-US</dc:language>
  <cp:lastModifiedBy>Иконникова Анастасия Александровна</cp:lastModifiedBy>
  <cp:lastPrinted>2020-10-28T14:55:00Z</cp:lastPrinted>
  <dcterms:modified xsi:type="dcterms:W3CDTF">2023-02-06T08:17:00Z</dcterms:modified>
  <cp:revision>15</cp:revision>
  <dc:subject/>
  <dc:title> </dc:title>
</cp:coreProperties>
</file>